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71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51 - IO/2016 da Secretária Regional da Solidariedade Social, de 14 de dezembro de 2016, foi atribuída a verba de 2.835,30€ à Santa Casa da Misericórdia das Lajes do Pico, destinada à comparticipação das despesas referentes à fase de implementação do projeto do Polo Local de Prevenção e Combate à Violência Doméstica e do Núcleo de Atendimento e Apoio a Vítimas de Violência Doméstica – 2.ª tranche, da Ilha do Pico, a ser processado pelo dotação do Capítulo 50 – Despesas do Plano, programa 07 – Solidariedade Social, projeto 07.05 - Igualdade de Oportunidades, Ação 7.5.6 - Campanhas de sensibilização para a promoção da inclusão de minorias sujeitas a discriminações múltiplas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27T15:18:00Z</cp:lastPrinted>
  <dcterms:modified xsi:type="dcterms:W3CDTF">2016-12-28T16:07:00Z</dcterms:modified>
  <cp:revision>26</cp:revision>
  <dc:subject>Jornal Oficial da Região Autónoma dos Açores</dc:subject>
  <dc:title>Portaria n.º 1871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187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