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a Direcção Regional da Juventude, Emprego e Formação Profissional, apoiar acções de formação com as diversas entidades e instituições;</w:t>
      </w:r>
    </w:p>
    <w:p>
      <w:pPr>
        <w:pStyle w:val="Normal"/>
        <w:rPr/>
      </w:pPr>
      <w:r>
        <w:rPr/>
        <w:t>Considerando que a formação profissional constitui uma das intervenções do Plano no âmbito do eixo de desenvolvimento de recursos humanos;</w:t>
      </w:r>
    </w:p>
    <w:p>
      <w:pPr>
        <w:pStyle w:val="Normal"/>
        <w:rPr/>
      </w:pPr>
      <w:r>
        <w:rPr/>
        <w:t>Considerando que Bruno Miguel Machado Correia solicitou um apoio financeiro para a realização do Curso Integrado de Piloto de Linha Aérea de Avião, ministrado na Escola de Aviação Aerocondor;</w:t>
      </w:r>
    </w:p>
    <w:p>
      <w:pPr>
        <w:pStyle w:val="Normal"/>
        <w:rPr/>
      </w:pPr>
      <w:r>
        <w:rPr/>
        <w:t>Considerando que o referido curso contribui para a qualificação profissional da pessoa em causa e aumenta as suas possibilidades de integração no mercado de trabalho, nas áreas da sua profissionalização;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 pelo Secretário Regional da Educação e Ciência, atribuir um subsídio de €3.000.00 (três mil euros) a Bruno Miguel Machado Correia, a ser processado pelo Plano em vigor, programa emprego e formação profissional, destinando a financiar o pagamento de despesas do Curso Integrado de Piloto de Linha Aérea de Avião, ministrado na Escola de Aviação Aerocondor.</w:t>
      </w:r>
    </w:p>
    <w:p>
      <w:pPr>
        <w:pStyle w:val="Normal"/>
        <w:rPr/>
      </w:pPr>
      <w:r>
        <w:rPr/>
        <w:t>Nos 90 dias subsequente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rPr/>
      </w:pPr>
      <w:r>
        <w:rPr/>
        <w:t xml:space="preserve">8 de Novembr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2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11-23T15:13:00Z</cp:lastPrinted>
  <dcterms:modified xsi:type="dcterms:W3CDTF">2005-11-25T11:53:00Z</dcterms:modified>
  <cp:revision>4</cp:revision>
  <dc:subject>Jornal Oficial da Região Autónoma dos Açores</dc:subject>
  <dc:title>Portaria n.º 61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14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