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47/2014 de 21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o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, concret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o despacho do Secretário Regional dos Recursos Naturais, de 4 de julho de 2014, que autoriza a celebração de acordos de colaboração entre a Direção Regional do Ambiente e as autarquias concorrentes, e aprova o montante dos respetivos apoios financeiro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aprovado pel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, da alínea a) do n.º 1 do artigo 19.º e do artigo 23.º do Decreto Legislativo Regional n.º 32/2002/A, de 8 de agosto, e ainda em conformidade com Despacho n.º 1921/2013, de 31 de outubro, e com o estabelecido no acordo de colaboração celebrado entre a Direção Regional do Ambiente e a Junta de Freguesia, determino o seguinte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Atribuir à Junta de Freguesia de São Roque do Pico, concelho da São Roque, ilha do Pico, um apoio financeiro no valor de 2.300,00 € (dois mil e trezentos euros), par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Esta despesa será suportada pelas verbas inscritas no Plano de Investimentos da Secretaria Regional da Agricultura e Ambiente / Direção Regional do Ambiente para o ano económico de 2014, no Capítulo 50, Programa 12, Projeto 04, Ação I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14 de julho de 2014. - O Diretor Regional do Ambiente, </w:t>
      </w:r>
      <w:r>
        <w:rPr>
          <w:i/>
          <w:sz w:val="22"/>
          <w:szCs w:val="22"/>
        </w:rPr>
        <w:t>Hernâni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8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4-07-17T15:08:00Z</cp:lastPrinted>
  <dcterms:modified xsi:type="dcterms:W3CDTF">2014-07-18T15:17:00Z</dcterms:modified>
  <cp:revision>21</cp:revision>
  <dc:subject>Jornal Oficial da Região Autónoma dos Açores</dc:subject>
  <dc:title>Despacho n.º 1247/2014 de 21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21T00:00:00Z</vt:filetime>
  </property>
  <property fmtid="{D5CDD505-2E9C-101B-9397-08002B2CF9AE}" pid="8" name="Vdiplomano">
    <vt:lpwstr>124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