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5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publicada com o n.º 965/2016, no Jornal Oficial n.º 133, II Série, de 13 de julho, apresenta erros de edição, pelo que se procede à sua anulação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7:00Z</dcterms:created>
  <dc:creator>S.R. da Educação e Cultura</dc:creator>
  <dc:description>Anulação da portaria n.º 965/2016, publicada no Jornal Oficial, II Série n.º 133 de 13 de julho de 2016.</dc:description>
  <cp:keywords>Direcção Regional da Ciência e Tecnologia</cp:keywords>
  <dc:language>en-US</dc:language>
  <cp:lastModifiedBy>S000_MCMS_System</cp:lastModifiedBy>
  <cp:lastPrinted>2016-07-26T10:17:00Z</cp:lastPrinted>
  <dcterms:modified xsi:type="dcterms:W3CDTF">2016-07-27T13:20:00Z</dcterms:modified>
  <cp:revision>12</cp:revision>
  <dc:subject>Jornal Oficial da Região Autónoma dos Açores</dc:subject>
  <dc:title>Anulação n.º 5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5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nulação da portaria n.º 965/2016, publicada no Jornal Oficial, II Série n.º 133 de 13 de julho de 2016.</vt:lpwstr>
  </property>
  <property fmtid="{D5CDD505-2E9C-101B-9397-08002B2CF9AE}" pid="14" name="vnosup">
    <vt:lpwstr>0</vt:lpwstr>
  </property>
</Properties>
</file>