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2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dotar o meu Gabinete com um especialista para prestar apoio especializado relativamente aos estudos respeitantes às infra-estruturas e aos equipamentos escolares e desportivos, à elaboração dos projectos de novas instalações, ampliações e beneficiações e, ainda, ao acompanhamento e fiscalização da respectiva execução;</w:t>
      </w:r>
    </w:p>
    <w:p>
      <w:pPr>
        <w:pStyle w:val="Normal"/>
        <w:rPr/>
      </w:pPr>
      <w:r>
        <w:rPr>
          <w:sz w:val="22"/>
          <w:szCs w:val="22"/>
        </w:rPr>
        <w:t xml:space="preserve">Obtidas que foram as anuências escritas do serviço de origem, do trabalhador e do Vice-Presidente do Governo Regional, e nos termos do n.º 2 do artigo 1.º, do n.º 4 e n.º 5 do artigo 2.º, do n.º 1 e n.º 2 do artigo 5.º e do n.º 4 do artigo 8.º, todos do Decreto Regulamentar Regional n.º 18/99/A, de 21 de Dezembro, e em articulação com o disposto no artigo 1.º, no n.º 2 do artigo 2.º e nos n.ºs 1 e 2 do artigo 58.º, da Lei n.º 12-A/2008, de 27 de Fevereiro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e no n.º 2 do artigo 9.º, nos n.ºs 1, 2 e 3 do artigo 13.º e no artigo 16.º do Decreto Legislativo Regional n.º 17/2009/A, de 14 de Outubro e, ainda, no n.º 4 do artigo 2.º do Decreto Regulamentar Regional n.º 18/99/A, de 21 de Dez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Engenheiro Duarte Manuel Amorim da Cunha, técnico superior dos Serviços Municipalizados de Água e Saneamento da Câmara Municipal de Ponta Delgada é nomeado, na sequência de acordo de cedência de interesse público, para prestar apoio ao meu Gabinete no âmbito da sua qualificação e formação profiss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terá efeitos até ao termo da presente legislatura, sendo revogável a todo o temp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nomeado auferirá, com sujeição aos descontos legais, a remuneração mensal de € 3.500,00 (três mil e quinhentos euros) a qual será reajustada em idêntica percentagem ao do aumento salarial que vier a ser estabelecido para a escala indiciária do regime geral da função públic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 remuneração referida no número anterior será acrescida de subsídio de refeição no montante fixado para os trabalhadores da Administração Pública, bem como do abono das despesas de transporte e alojamento e ajudas de custo, de montante igual ao fixado para os adjuntos do meu do Gabinete, sempre que no exercício das correspondentes funções haja lugar a deslocaçõ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Os subsídios de férias e de Natal a que o nomeado tiver direito, nos termos da lei, terão por base aquela remuneração mens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O presente despacho produz efeitos a partir de 1 de Maio de 2010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0. - A Secretária Regional da Educação e Formação, </w:t>
      </w:r>
      <w:r>
        <w:rPr>
          <w:i/>
          <w:sz w:val="22"/>
          <w:szCs w:val="22"/>
        </w:rPr>
        <w:t>Maria Lina Pires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1:00Z</dcterms:created>
  <dc:creator>S.R. da Educação e Formação</dc:creator>
  <dc:description>Nomeação.</dc:description>
  <cp:keywords>Direcção Regional da Ciência e Tecnologia</cp:keywords>
  <dc:language>en-US</dc:language>
  <cp:lastModifiedBy>S000_MCMS_System</cp:lastModifiedBy>
  <cp:lastPrinted>2010-04-28T09:31:00Z</cp:lastPrinted>
  <dcterms:modified xsi:type="dcterms:W3CDTF">2010-04-29T09:12:00Z</dcterms:modified>
  <cp:revision>18</cp:revision>
  <dc:subject>Jornal Oficial da Região Autónoma dos Açores</dc:subject>
  <dc:title>Despacho n.º 472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472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