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5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Gráfica Açoreana, Lda., proprietária dos jornais "</w:t>
      </w:r>
      <w:r>
        <w:rPr>
          <w:i/>
        </w:rPr>
        <w:t>Atlântico Expresso</w:t>
      </w:r>
      <w:r>
        <w:rPr/>
        <w:t>", "</w:t>
      </w:r>
      <w:r>
        <w:rPr>
          <w:i/>
        </w:rPr>
        <w:t>Correio dos Açores</w:t>
      </w:r>
      <w:r>
        <w:rPr/>
        <w:t>” e da revista “</w:t>
      </w:r>
      <w:r>
        <w:rPr>
          <w:i/>
        </w:rPr>
        <w:t>Açorianíssima</w:t>
      </w:r>
      <w:r>
        <w:rPr/>
        <w:t xml:space="preserve">, requereu que lhe fossem concedidos os apoios previstos no Sistema de Ajudas Financeiras para a Modernização e Expansão dos Meios de Comunicação Social da Região Autónoma dos Açores, instituído pelo Decreto Legislativo Regional 19/94/A, de 13 de Julho: </w:t>
      </w:r>
    </w:p>
    <w:p>
      <w:pPr>
        <w:pStyle w:val="Normal"/>
        <w:rPr/>
      </w:pPr>
      <w:r>
        <w:rPr/>
        <w:t>Considerando que a modernização tecnológica é um instrumento fundamental para a melhoria da produção e difusão dos órgãos de Comunicação Social;</w:t>
      </w:r>
    </w:p>
    <w:p>
      <w:pPr>
        <w:pStyle w:val="Normal"/>
        <w:rPr/>
      </w:pPr>
      <w:r>
        <w:rPr/>
        <w:t>Considerando que a Gráfica Açoreana, Lda., satisfaz os requisitos exigidos na legislação aplicável:</w:t>
      </w: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o artigo 9.º, n.º 1, alínea </w:t>
      </w:r>
      <w:r>
        <w:rPr>
          <w:i/>
        </w:rPr>
        <w:t>b</w:t>
      </w:r>
      <w:r>
        <w:rPr/>
        <w:t>), do Decreto Regulamentar Regional n.º 38-A/2004/A, de 11 de Dezembro, e nos termos dos artigos 13.º, n.º 1 e 14.º do Decreto Legislativo Regional n.º 19/94/A, de 13 de Julho, atribuir à Gráfica Açoreana, Lda., proprietária dos jornais "</w:t>
      </w:r>
      <w:r>
        <w:rPr>
          <w:i/>
        </w:rPr>
        <w:t>Atlântico Expresso</w:t>
      </w:r>
      <w:r>
        <w:rPr/>
        <w:t>", "</w:t>
      </w:r>
      <w:r>
        <w:rPr>
          <w:i/>
        </w:rPr>
        <w:t>Correio dos Açores</w:t>
      </w:r>
      <w:r>
        <w:rPr/>
        <w:t>” e da revista “</w:t>
      </w:r>
      <w:r>
        <w:rPr>
          <w:i/>
        </w:rPr>
        <w:t>Açorianíssima</w:t>
      </w:r>
      <w:r>
        <w:rPr/>
        <w:t>, o seguinte apoio financeiro num montante de €6 166, 06 (seis mil cento e sessenta e seis euros e seis cêntimos), valor correspondente a 25% do investimento a realizar, e que consiste na aquisição de equipamento informático e de máquina fotográfica.</w:t>
      </w:r>
    </w:p>
    <w:p>
      <w:pPr>
        <w:pStyle w:val="Normal"/>
        <w:rPr/>
      </w:pPr>
      <w:r>
        <w:rPr/>
        <w:t>Verba a ser processada por conta da dotação inscrita no Plano de 2005 para o Gabinete do Secretário Regional da Presidência, Programa 6, Apoio aos Média, Projecto 6.1, Reforço de Meios e Modernização Tecnológica, Acção b), Modernização Tecnológica, Código 080102, Privadas.</w:t>
      </w:r>
    </w:p>
    <w:p>
      <w:pPr>
        <w:pStyle w:val="Normal"/>
        <w:rPr/>
      </w:pPr>
      <w:r>
        <w:rPr/>
        <w:t xml:space="preserve">12 de Agosto de 2005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7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5-08-29T10:58:00Z</cp:lastPrinted>
  <dcterms:modified xsi:type="dcterms:W3CDTF">2005-09-02T11:34:00Z</dcterms:modified>
  <cp:revision>4</cp:revision>
  <dc:subject>Jornal Oficial da Região Autónoma dos Açores</dc:subject>
  <dc:title>Portaria n.º 375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375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