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07/2009 de 1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e do Despacho Normativo n.º 82/2008, de 18 de Setembro, transferir a quantia de 24.524,60 Euros (Vinte e Quatro Mil Quinhentos e Vinte e Quatro Euros e sessenta Cêntimos), correspondente à 1ª tranche (90%), no seguimento da aprovação do proje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. M5.2.2./l/004/2008 – “</w:t>
      </w:r>
      <w:r>
        <w:rPr>
          <w:i/>
          <w:sz w:val="22"/>
          <w:szCs w:val="22"/>
        </w:rPr>
        <w:t>Avaliação do potencial comercial dos ouriços-do-mar Sphaerechinus granularis e Paracentrotus lividu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5 – Iniciativas de I&amp;D em Contexto Empresarial, Classificação Económica 08.07.01 – Instituições Sem Fins Lucrativos, do Plano de Investimentos da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9. - O Director Regional da Ciência, Tecnologia e Comunicações, </w:t>
      </w:r>
      <w:r>
        <w:rPr>
          <w:i/>
          <w:sz w:val="22"/>
          <w:szCs w:val="22"/>
        </w:rPr>
        <w:t>Paulo Simão Carvalho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9-24T11:50:00Z</cp:lastPrinted>
  <dcterms:modified xsi:type="dcterms:W3CDTF">2009-09-25T10:44:00Z</dcterms:modified>
  <cp:revision>14</cp:revision>
  <dc:subject>Jornal Oficial da Região Autónoma dos Açores</dc:subject>
  <dc:title>Portaria n.º 807/2009 de 1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1-10T00:00:00Z</vt:filetime>
  </property>
  <property fmtid="{D5CDD505-2E9C-101B-9397-08002B2CF9AE}" pid="8" name="Vdiplomano">
    <vt:lpwstr>807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