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8/1994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e 13 de Outubr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 que a Resolução do Conselho do Governo n.º 106/94, de 18 de Agosto, criou as sub</w:t>
        <w:noBreakHyphen/>
        <w:t>unidades de gestão do Programa Específico de Desenvolvimento da Região Autónoma dos Açores (PEDRAA II) com competências em relação às medidas do Programa, co</w:t>
        <w:noBreakHyphen/>
        <w:t>financiadas por cada um dos fundos estruturais e pelo IFOP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 que esta resolução remete para posterior regulamentação a fixação da composição das sub</w:t>
        <w:noBreakHyphen/>
        <w:t>unidades de gestão e respectivas regras de funcionamento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sim, manda o Governo da Região Autónoma dos Açores, pelos Secretários Regionais das Finanças, Planeamento e Administração Pública e da Agricultura e Pescas, ao abrigo do n.º 9 da Resolução n.º 106/94, de 18 de Agosto, o seguinte: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Object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presente portaria tem por objecto regular a sub</w:t>
        <w:noBreakHyphen/>
        <w:t>unidade de gestão do Instrumento Financeiro de Orientação das Pescas (IFOP)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Composiçã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sub</w:t>
        <w:noBreakHyphen/>
        <w:t>unidade de gestão do IFOP, é constituída pelos seguintes elementos: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Um representante da direcção regional das Pescas (DRP), que coordenará;</w:t>
      </w:r>
    </w:p>
    <w:p>
      <w:pPr>
        <w:pStyle w:val="TextBodyIndent"/>
        <w:ind w:left="0" w:hanging="0"/>
        <w:rPr/>
      </w:pPr>
      <w:r>
        <w:rPr/>
        <w:t>Um representante da delegação regional do Instituto de Financiamento e Apoio ao Desenvolvimento da Agricultura e Pescas (IFADAP)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Um representante da direcção regional de Estudos e Planeamento (DREPA)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Sempre que se verifique uma situação de impedimento, os elementos mencionados no número anterior podem fazer</w:t>
        <w:noBreakHyphen/>
        <w:t>se representar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Sempre que se torne necessário, a sub</w:t>
        <w:noBreakHyphen/>
        <w:t>unidade de gestão pode integrar outros elementos com ligação aos objectivos da medida em análise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 deliberações desta sub</w:t>
        <w:noBreakHyphen/>
        <w:t>unidade de gestão são toma</w:t>
        <w:softHyphen/>
        <w:t>das por consenso entre as partes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Competências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sub</w:t>
        <w:noBreakHyphen/>
        <w:t>unidade de gestão tem as competências previstas no n.º 8 da Resolução n.º 106/94, de 18 de Agosto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Reuniões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sub</w:t>
        <w:noBreakHyphen/>
        <w:t>unidade de gestão reúne sempre que tal seja considerado necessário pelo coordenador ou por solicitação de qualquer dos seus membros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 reuniões referidas no número anterior, quando os assuntos a tratar o justifiquem, poderão ter carácter restrito, com a presença do coordenador e do representante do IFADAP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De cada reunião será lavrada acta, da qual devem constar a indicação das presenças, o sumário dos assuntos tratados e as deliberações tomadas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Apoio técnic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sub</w:t>
        <w:noBreakHyphen/>
        <w:t>unidade de gestão prevista neste diploma é assistida, no exercício das suas funções, por uma estrutura de apoio técnico, que funciona junto dos organismos previstos no artigo 2.º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No caso de investimentos privados, o apoio técnico referido no número anterior é assegurado por uma estrutura de apoio que funciona junto do IFADAP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Competências da estrutura de apoi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mpete à estrutura de apoio, nomeadamente:</w:t>
      </w:r>
    </w:p>
    <w:p>
      <w:pPr>
        <w:pStyle w:val="TextBodyIndent"/>
        <w:ind w:left="0" w:hanging="0"/>
        <w:rPr/>
      </w:pPr>
      <w:r>
        <w:rPr/>
        <w:t>Instruir e apreciar as candidaturas, verificando, desig</w:t>
        <w:softHyphen/>
        <w:t>nadamente, o respectivo enquadramento e o cumpri</w:t>
        <w:softHyphen/>
        <w:t>mento das condições de acesso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Preparar as reuniões da sub</w:t>
        <w:noBreakHyphen/>
        <w:t>unidade de gestão;</w:t>
      </w:r>
    </w:p>
    <w:p>
      <w:pPr>
        <w:pStyle w:val="TextBodyIndent"/>
        <w:ind w:left="0" w:hanging="0"/>
        <w:rPr/>
      </w:pPr>
      <w:r>
        <w:rPr/>
        <w:t>Enviar aos membros da sub</w:t>
        <w:noBreakHyphen/>
        <w:t>unidade de gestão a documentação necessária à tomada de decisões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poiar a sub</w:t>
        <w:noBreakHyphen/>
        <w:t>unidade de gestão na preparação dos relatórios de execução operacional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Heading1"/>
        <w:ind w:hanging="0"/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 presente portaria entra em vigor no dia imediato ao da sua publicação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Secretarias Regionais das Finanças, Planeamento e Administração Pública e da Agricultura e Pescas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sinada em 29 de Setembro de 1994.</w:t>
      </w:r>
    </w:p>
    <w:p>
      <w:pPr>
        <w:pStyle w:val="Normal"/>
        <w:ind w:hanging="0"/>
        <w:rPr/>
      </w:pPr>
      <w:r>
        <w:rPr>
          <w:lang w:eastAsia="en-US"/>
        </w:rPr>
        <w:t xml:space="preserve">Secretário Regional das Finanças, Planeamento e Administração Pública, </w:t>
      </w:r>
      <w:r>
        <w:rPr>
          <w:i/>
          <w:lang w:eastAsia="en-US"/>
        </w:rPr>
        <w:t>Joaquim José Santos Bastos e Silv</w:t>
      </w:r>
      <w:r>
        <w:rPr>
          <w:lang w:eastAsia="en-US"/>
        </w:rPr>
        <w:t xml:space="preserve">a. </w:t>
        <w:noBreakHyphen/>
        <w:t xml:space="preserve"> 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3:00Z</dcterms:created>
  <dc:creator>S.R. das Finanças Planeamento e Administração Pública, S.R. da Agricultura e Pescas</dc:creator>
  <dc:description>Regulamenta a composição e funcionamento da sub-unidade de gestão do Instrumento Financeiro de Orientação das Pescas (IFOP)</dc:description>
  <cp:keywords>Direcção Regional da Ciência e Tecnologia</cp:keywords>
  <dc:language>en-US</dc:language>
  <cp:lastModifiedBy>Administrator</cp:lastModifiedBy>
  <dcterms:modified xsi:type="dcterms:W3CDTF">2005-04-02T13:05:00Z</dcterms:modified>
  <cp:revision>3</cp:revision>
  <dc:subject>Jornal Oficial da Região Autónoma dos Açores</dc:subject>
  <dc:title>Portaria Nº 58/1994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94-10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4-10-13T00:00:00Z</vt:filetime>
  </property>
  <property fmtid="{D5CDD505-2E9C-101B-9397-08002B2CF9AE}" pid="8" name="Vdiplomano">
    <vt:lpwstr>58/1994</vt:lpwstr>
  </property>
  <property fmtid="{D5CDD505-2E9C-101B-9397-08002B2CF9AE}" pid="9" name="Vnumdiploma">
    <vt:lpwstr>58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Regulamenta a composição e funcionamento da sub-unidade de gestão do Instrumento Financeiro de Orientação das Pescas (IFOP)</vt:lpwstr>
  </property>
  <property fmtid="{D5CDD505-2E9C-101B-9397-08002B2CF9AE}" pid="14" name="vnosup">
    <vt:lpwstr>0</vt:lpwstr>
  </property>
</Properties>
</file>