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72/2016 de 29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>Atribuir à Unidade de Saúde de Ilha das Flores, a importância de 1.057,00€ (Mil e cinquenta e sete euros), destinada a apoiar as leituras de retinografias e respetivos relatórios, no âmbito do “Programa Regional – Diagnóstico Sistemático da Retinopatia Diabética na RAA”, em conformidade com o Decreto Legislativo Regional n.º 9/2011/A, de 23 de março, e Acordo de Cooperação celebrado entre ambas as par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transferência será processada pelo Capitulo 50, Divisão 06, Subdivisão 08, Ação C), Classificação Económica 08.03.06 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de dezembro de 2016. - O Secretário Regional da Saúde, </w:t>
      </w:r>
      <w:r>
        <w:rPr>
          <w:i/>
          <w:sz w:val="22"/>
          <w:szCs w:val="22"/>
        </w:rPr>
        <w:t>Rui Duarte Gonçalves Luí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39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6-12-27T15:39:00Z</cp:lastPrinted>
  <dcterms:modified xsi:type="dcterms:W3CDTF">2016-12-28T16:09:00Z</dcterms:modified>
  <cp:revision>5</cp:revision>
  <dc:subject>Jornal Oficial da Região Autónoma dos Açores</dc:subject>
  <dc:title>Portaria n.º 1872/2016 de 29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2-29T01:00:00Z</vt:filetime>
  </property>
  <property fmtid="{D5CDD505-2E9C-101B-9397-08002B2CF9AE}" pid="8" name="Vdiplomano">
    <vt:lpwstr>1872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