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/2008 de 21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ctor Regional da Ciência e Tecnologia, no âmbito da Resolução n.º 100/2005, de 16 de Junho, que aprova o Plano Integrado para a Ciência e Tecnologia e do Despacho Normativo n.º 30/2005, de 23 de Junho, no âmbito do protocolo para atribuição de bolsas de doutoramento, transferir a quantia de € 2.500 (dois mil e quinhentos euros) para Paulo Alexandre Pimentel Amaral , correspondente ao reembolso do pagamento de propinas, no seguimento da aprovação da candidatura: </w:t>
      </w:r>
    </w:p>
    <w:p>
      <w:pPr>
        <w:pStyle w:val="Normal"/>
        <w:rPr/>
      </w:pPr>
      <w:r>
        <w:rPr>
          <w:sz w:val="22"/>
          <w:szCs w:val="22"/>
        </w:rPr>
        <w:t>M3.1.1/I/008/2007  – Paulo Alexandre Pimentel Amaral  a exercer funções no Centro de Vulcanologia e Avaliação de Riscos Geológicos (CVAR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4.08.02 – Famílias/Outros, do Plano de Investimentos da Secretaria Regional da Educação e Ciência. </w:t>
      </w:r>
    </w:p>
    <w:p>
      <w:pPr>
        <w:pStyle w:val="Normal"/>
        <w:rPr/>
      </w:pPr>
      <w:r>
        <w:rPr>
          <w:sz w:val="22"/>
          <w:szCs w:val="22"/>
        </w:rPr>
        <w:t xml:space="preserve">13 de Feverei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6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2-14T08:47:00Z</cp:lastPrinted>
  <dcterms:modified xsi:type="dcterms:W3CDTF">2008-02-14T17:31:00Z</dcterms:modified>
  <cp:revision>31</cp:revision>
  <dc:subject>Jornal Oficial da Região Autónoma dos Açores</dc:subject>
  <dc:title>Portaria n.º 64/2008 de 21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21T01:00:00Z</vt:filetime>
  </property>
  <property fmtid="{D5CDD505-2E9C-101B-9397-08002B2CF9AE}" pid="8" name="Vdiplomano">
    <vt:lpwstr>64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