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8/2010 de 30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32/2009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daquela Portaria, podem ser enquadradas, acções que visem a promoção da igualdade de oportunidades entre homens e mulher e intercâmbio de experiências e boas práticas entre os profissionais do sect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à Associação Terceirense de Armadores, um apoio financeiro no montante de 40.000,00 €, destinada a suportar as despesas com a realização do III Congresso das Pescas dos Açores, que decorrerá na ilha Terceira, de 23 a 25 de Setembro de 2010, nos termos da cláusula terceira do protocolo celebrado entre a Secretaria Regional do Ambiente e do Mar e aquela associa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subsídio tem cabimento no Programa 9 – Modernização das Infra-Estruturas e da Actividade da Pesca, Projecto 9.01 – Inspecção e Gestão, Acção 9.1.3 – Congressos e Exposições, C.E. 04.07.01 C – Transferências Correntes – Instituições sem fins lucrativos, do Plano Investimentos da Secretaria Regional do Ambiente e do Mar aprovado para o ano económico de 2010.</w:t>
      </w:r>
    </w:p>
    <w:p>
      <w:pPr>
        <w:pStyle w:val="Normal"/>
        <w:rPr/>
      </w:pPr>
      <w:r>
        <w:rPr>
          <w:sz w:val="22"/>
          <w:szCs w:val="22"/>
        </w:rPr>
        <w:t xml:space="preserve">16 de Setem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9-23T11:27:00Z</cp:lastPrinted>
  <dcterms:modified xsi:type="dcterms:W3CDTF">2010-09-23T16:18:00Z</dcterms:modified>
  <cp:revision>11</cp:revision>
  <dc:subject>Jornal Oficial da Região Autónoma dos Açores</dc:subject>
  <dc:title>Portaria n.º 1088/2010 de 30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9-30T00:00:00Z</vt:filetime>
  </property>
  <property fmtid="{D5CDD505-2E9C-101B-9397-08002B2CF9AE}" pid="8" name="Vdiplomano">
    <vt:lpwstr>1088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