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16/2006 de 25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11 de Julho de 2006, é (são) atribuído.(s), ao abrigo do Capítulo VI do Decreto Legislativo Regional n.º 14/95/A, de 22 de Agosto, com as alterações introduzidas pelo Decreto Legislativo Regional n.º 8/98/A, de 13 de Abril, por verba a ser processada pela dotação inscrita no capítulo 40 – despesas do plano; divisão 18 – habitação; subdivisão 01 – apoio à construção e aquisição de habitação; classificação económica – 08 00 00 transferências de capital – 08 08 02 particulares o(s) subsídio(s) seguinte(s) destinado(s) à comparticipação na aquisi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90,00 €, 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Dinis Viveiros Vieira – P/SRHE/2006/23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 – Ponta Delgad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Santa Cruz das Flores</w:t>
            </w:r>
          </w:p>
        </w:tc>
      </w:tr>
    </w:tbl>
    <w:p>
      <w:pPr>
        <w:pStyle w:val="Normal"/>
        <w:rPr/>
      </w:pPr>
      <w:r>
        <w:rPr/>
        <w:t xml:space="preserve">11 de Julh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5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07-11T11:16:00Z</cp:lastPrinted>
  <dcterms:modified xsi:type="dcterms:W3CDTF">2006-07-13T08:13:00Z</dcterms:modified>
  <cp:revision>4</cp:revision>
  <dc:subject>Jornal Oficial da Região Autónoma dos Açores</dc:subject>
  <dc:title>Extracto de Portaria n.º 516/2006 de 25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2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25T00:00:00Z</vt:filetime>
  </property>
  <property fmtid="{D5CDD505-2E9C-101B-9397-08002B2CF9AE}" pid="8" name="Vdiplomano">
    <vt:lpwstr>516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