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/1997 de 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por despacho do Secretário Regional da Agricultura e Pescas, de 6 de Maio de 1996, foi autorizada a abertura de um concurso público para arrematação da empreitada de construção e beneficiação do Caminho Agrícola C.S. 20 da Bacia Leiteira de Ponta Delgad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os resultados do referido concurso, nomeadamente a apreciação das propostas recebidas, com base nos critérios estabelecidos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os poderes que lhe são conferidos pela alínea h) do artigo 56.º do Estatuto Político</w:t>
        <w:noBreakHyphen/>
        <w:t>Administrativo da Região Autónoma dos Açores, e ao abrigo da alínea g) do n.º 1 do artigo l8.º do Decreto Regulamentar Regional n.º 18/96/A, de 12 de Abril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djudicar à empresa Jaime Ribeiro &amp; Filhos, SA. a empreitada de construção e beneficiação do Caminho Agrícola C.P. 20, da Bacia Leiteira de Ponta Delgada. em regime de série de preços, pelo custo total de 27 882 137$, acrescido de IVA à taxa de 12% e com o prazo de execução de três meses.</w:t>
      </w:r>
    </w:p>
    <w:p>
      <w:pPr>
        <w:pStyle w:val="Normal"/>
        <w:rPr/>
      </w:pPr>
      <w:r>
        <w:rPr>
          <w:lang w:eastAsia="en-US"/>
        </w:rPr>
        <w:t xml:space="preserve">Aprovada em Conselho, Ponta Delgada, 17 de Janeiro de 1997. </w:t>
        <w:noBreakHyphen/>
        <w:t xml:space="preserve"> O Presidente do Governo, </w:t>
      </w:r>
      <w:r>
        <w:rPr>
          <w:i/>
          <w:lang w:eastAsia="en-US"/>
        </w:rPr>
        <w:t>Carlos Manuel Martins do Vale César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8:00Z</dcterms:created>
  <dc:creator>Governo Regional dos Açores</dc:creator>
  <dc:description>Adjudica a empreitada de construção e beneficiação do Caminho Agrícola C.S. 20 de Bacia Leiteira de Ponta Delgada</dc:description>
  <cp:keywords>Direcção Regional da Ciência e Tecnologia</cp:keywords>
  <dc:language>en-US</dc:language>
  <cp:lastModifiedBy>Administrator</cp:lastModifiedBy>
  <dcterms:modified xsi:type="dcterms:W3CDTF">2005-04-11T03:05:00Z</dcterms:modified>
  <cp:revision>4</cp:revision>
  <dc:subject>Jornal Oficial da Região Autónoma dos Açores</dc:subject>
  <dc:title>Resolução Nº 21/1997 de 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2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2-06T00:00:00Z</vt:filetime>
  </property>
  <property fmtid="{D5CDD505-2E9C-101B-9397-08002B2CF9AE}" pid="8" name="Vdiplomano">
    <vt:lpwstr>21/1997</vt:lpwstr>
  </property>
  <property fmtid="{D5CDD505-2E9C-101B-9397-08002B2CF9AE}" pid="9" name="Vnumdiploma">
    <vt:lpwstr>21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construção e beneficiação do Caminho Agrícola C.S. 20 de Bacia Leiteira de Ponta Delgada</vt:lpwstr>
  </property>
  <property fmtid="{D5CDD505-2E9C-101B-9397-08002B2CF9AE}" pid="14" name="vnosup">
    <vt:lpwstr>0</vt:lpwstr>
  </property>
</Properties>
</file>