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OS ASSUNTOS EUROPEUS E COOPERAÇÃO EXTER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7/2009 de 2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, através do Governo Regional, participa, pelo quinto ano consecutivo, no “Open Days – Semana Europeia das Regiões e Cidades”, o maior evento europeu no âmbito da política regional, organizado pela Comissão Europeia e pelo Comité das Regiões, que este ano decorre em Bruxelas, entre os dias 5 e 8 de Outubr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</w:t>
      </w:r>
      <w:hyperlink r:id="rId2" w:tgtFrame="_blank">
        <w:r>
          <w:rPr>
            <w:rStyle w:val="InternetLink"/>
            <w:sz w:val="22"/>
            <w:szCs w:val="22"/>
          </w:rPr>
          <w:t>Conselho e Parlamento Europeu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decidiram nomear 2009 o Ano Europeu da Criatividade e Inovação, com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jectivo principal de promover a criatividade junto de todos os cidadãos enquanto motor de inovação e factor essencial do desenvolvimento de competências pessoais, profissionais, empresariais e soci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Região Autónoma dos Açores integra o conglomerado “Creative and Inclusive Economic Growth Network”, liderado pela CCDR de Lisboa e Vale do Tejo, com parceiros do Reino Unido, Irlanda, Holanda, Itália, Espanha e Malta. </w:t>
      </w:r>
    </w:p>
    <w:p>
      <w:pPr>
        <w:pStyle w:val="Normal"/>
        <w:rPr/>
      </w:pPr>
      <w:r>
        <w:rPr>
          <w:sz w:val="22"/>
          <w:szCs w:val="22"/>
        </w:rPr>
        <w:t>Considerando os objectivos do Governo Regional dos Açores no que respeita à celebraçã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o Europeu da Criatividade e da Inovação, nomeadamente, que seja uma iniciativa transversal a todos os sectores da sociedade e que os eventos a desenvolver permitam demonstrar o potencial de criatividade e inovação da sociedade açoriana, muito em particular, da juventude açori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nos Open Days inclui a realização um evento local, em cada uma das regiões, e que, nos Açores, será organizada uma exposição de fotografia e lançada a publicação “Desafios Globais, Soluções Europeias: Uma Visão Açori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Gabinete tem a seu cargo a organização deste evento, que decorrerá na ilha do Pico, entre os dias 21 e 31 de Outubro de 2009, na Pousada da Juventude do Pico, cuja inauguração inclui um Pico de honra, a presentear os particip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utilidade em recorrer a entidades locais, nomeadamente no âmbito da formação profissional, para a realização deste evento, como forma de envolver e divulgar as capacidades da juventude açoriana, num evento incluído numa iniciativa à europe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cola Profissional do Pico manifestou disponibilidade e vontade em colaborar na organização deste evento e que, neste contexto, terá de despender recursos não previstos no seu orçamento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77.º, n.º 4 e 124.º do Estatuto Político-Administrativo da Região Autónoma dos Açores, com a redacção dada pela Lei 2/2009, de 12 de Janeiro de 2009, no artigo 9.º, n.º 2 do Decreto Regulamentar Regional n.º 25/2008/A, de 31 de Dezembro de 2008 e no uso da competência concedida pelo Despacho n.º 118/2009, de 27 de Janeiro de 2009, publicado na II Série do Jornal Oficial n.º 18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concessão de um apoio financeiro de € 610,00 (seiscentos e dez euros) à Escola Profissional do Pico, tendo em vista a colaboração desta Escola na organização do evento inserido no “Open Days – Semana Europeia das Regiões e Cidades”.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referido apoio deverá ser processado pelas dotações inscritas no Plano Anual de 2009, Divisão 22.1 (Cooperação Externa), Subdivisão 22.1.2 (Relações com Organismos de Cooperação Interregional, Organizações e Associações Internacionais), rubrica 04.07.01 (Instituições sem Fins Lucrativos)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09 - O Subsecretário Regional dos Assuntos Europeus e Cooperação Externa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8:348:0115:0117:PT: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6:00Z</dcterms:created>
  <dc:creator>Subsecretário Regional dos Assuntos Europeus e Cooperação Externa</dc:creator>
  <dc:description>Apoio financeiro.</dc:description>
  <cp:keywords>Direcção Regional da Ciência e Tecnologia</cp:keywords>
  <dc:language>en-US</dc:language>
  <cp:lastModifiedBy>S000_MCMS_System</cp:lastModifiedBy>
  <cp:lastPrinted>2009-10-13T09:36:00Z</cp:lastPrinted>
  <dcterms:modified xsi:type="dcterms:W3CDTF">2009-10-13T16:12:00Z</dcterms:modified>
  <cp:revision>8</cp:revision>
  <dc:subject>Jornal Oficial da Região Autónoma dos Açores</dc:subject>
  <dc:title>Despacho n.º 1097/2009 de 2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0T00:00:00Z</vt:filetime>
  </property>
  <property fmtid="{D5CDD505-2E9C-101B-9397-08002B2CF9AE}" pid="8" name="Vdiplomano">
    <vt:lpwstr>1097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os Assuntos Europeus e Cooperação Externa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