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81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 de 1 de Setembro de 2005:</w:t>
      </w:r>
    </w:p>
    <w:p>
      <w:pPr>
        <w:pStyle w:val="Normal"/>
        <w:rPr/>
      </w:pPr>
      <w:r>
        <w:rPr/>
        <w:tab/>
        <w:t>Nomeado(s) nos termos das disposições conjugadas do artigo 27º, da alínea a) do nº 1 do artigo 31º, do nº 4 do artigo 32º da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c) do nº 5 do artigo 25º nº 1 artigo 33º, alínea a) do nº 2 do artigo 18º do Regulamento de Concurso do Pessoal Docente da Educação Pré-Escolar e Ensinos Básico e Secundário, aprovado pelo Decreto Legislativo Regional n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rPr/>
      </w:pPr>
      <w:r>
        <w:rPr/>
        <w:t>Carla Marisa Vieira Maduro, professora profissionalizada não pertencente aos quadros para a categoria de professora com nomeação definitiva do 1º grupo do 3º ciclo do ensino básico e ensino secundário do quadro de zona pedagógica de Angra do Heroísmo.</w:t>
      </w:r>
    </w:p>
    <w:p>
      <w:pPr>
        <w:pStyle w:val="Normal"/>
        <w:rPr/>
      </w:pPr>
      <w:r>
        <w:rPr/>
        <w:t>23 de Março de 2006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00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3-24T08:01:00Z</cp:lastPrinted>
  <dcterms:modified xsi:type="dcterms:W3CDTF">2006-03-24T10:59:00Z</dcterms:modified>
  <cp:revision>3</cp:revision>
  <dc:subject>Jornal Oficial da Região Autónoma dos Açores</dc:subject>
  <dc:title>Extracto de Despacho n.º 581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58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