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257/2016 de 28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artigos 69.º, 70.º 75.º, e 76.º a 79.º, do Código de Ação Social dos Açores, aprovado pelo Decreto Legislativo Regional n.º 16/2012/A, de 4 de abril e alterado pelo Decreto Legislativo Regional n.º 21/2013/A, de 21 de novembro, foi celebrado a 6 de julho de 2016, um Contrato de Cooperação – Valor Eventual nº 049/2016, entre a Secretaria Regional da Solidariedade Social e a Santa Casa da Misericórdia de Vila do Porto – Santa Maria, para comparticipação das despesas relacionadas com a instalação de uma nova hotte para a cozinha central da Santa Casa, até ao montante máximo de € 4.000,00 (quatro mil euros), por dotação financeira do Instituto da Segurança Social dos Açores, IPRA, inscrita no orçamento do ano de 2016.</w:t>
      </w:r>
    </w:p>
    <w:p>
      <w:pPr>
        <w:pStyle w:val="Normal"/>
        <w:rPr/>
      </w:pPr>
      <w:r>
        <w:rPr>
          <w:sz w:val="22"/>
          <w:szCs w:val="22"/>
        </w:rPr>
        <w:t xml:space="preserve">6 de julho de 2016. - A Secretária Regional da Solidariedade Social, </w:t>
      </w:r>
      <w:r>
        <w:rPr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14:00Z</dcterms:created>
  <dc:creator>S.R. da Solidariedade Social</dc:creator>
  <dc:description>Contrato de Cooperação – Valor Eventual nº 049/2016, entre a Secretaria Regional da Solidariedade Social e a Santa Casa da Misericórdia de Vila do Porto – Santa Maria.</dc:description>
  <cp:keywords>Direcção Regional da Ciência e Tecnologia</cp:keywords>
  <dc:language>en-US</dc:language>
  <cp:lastModifiedBy>S000_MCMS_System</cp:lastModifiedBy>
  <cp:lastPrinted>2016-07-25T12:14:00Z</cp:lastPrinted>
  <dcterms:modified xsi:type="dcterms:W3CDTF">2016-07-27T13:19:00Z</dcterms:modified>
  <cp:revision>12</cp:revision>
  <dc:subject>Jornal Oficial da Região Autónoma dos Açores</dc:subject>
  <dc:title>Contrato n.º 257/2016 de 28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28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07-28T00:00:00Z</vt:filetime>
  </property>
  <property fmtid="{D5CDD505-2E9C-101B-9397-08002B2CF9AE}" pid="8" name="Vdiplomano">
    <vt:lpwstr>257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44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Eventual nº 049/2016, entre a Secretaria Regional da Solidariedade Social e a Santa Casa da Misericórdia de Vila do Porto – Santa Maria.</vt:lpwstr>
  </property>
  <property fmtid="{D5CDD505-2E9C-101B-9397-08002B2CF9AE}" pid="14" name="vnosup">
    <vt:lpwstr>0</vt:lpwstr>
  </property>
</Properties>
</file>