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08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Patinagem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2/2007/A, de 30 de Janeiro e com o Decreto Legislativo Regional n.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 xml:space="preserve">2) A </w:t>
      </w:r>
      <w:r>
        <w:rPr>
          <w:bCs/>
        </w:rPr>
        <w:t xml:space="preserve">Associação de Patinagem da Ilha Terceira, adiante designada por APIT ou </w:t>
      </w:r>
      <w:r>
        <w:rPr/>
        <w:t>segundo outorgante</w:t>
      </w:r>
      <w:r>
        <w:rPr>
          <w:bCs/>
        </w:rPr>
        <w:t>, representada por Francisco Alberto Borba Noronha, Presidente da Direcção</w:t>
      </w:r>
      <w:r>
        <w:rPr/>
        <w:t>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actividades de promoção de actividades desportivas da patinagem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/>
        <w:t xml:space="preserve">O montante das comparticipações financeiras a conceder pelos primeiros outorgantes, para a prossecução do objecto definido na cláusula 1.ª, </w:t>
      </w:r>
      <w:r>
        <w:rPr>
          <w:bCs/>
        </w:rPr>
        <w:t xml:space="preserve">com um custo previsto de </w:t>
      </w:r>
      <w:r>
        <w:rPr/>
        <w:t>€ 15.392,00 conforme</w:t>
      </w:r>
      <w:r>
        <w:rPr>
          <w:bCs/>
        </w:rPr>
        <w:t xml:space="preserve"> o programa apresentado,</w:t>
      </w:r>
      <w:r>
        <w:rPr/>
        <w:t xml:space="preserve"> é de € 12.222,14,</w:t>
      </w:r>
      <w:r>
        <w:rPr>
          <w:bCs/>
        </w:rPr>
        <w:t xml:space="preserve"> sendo:</w:t>
      </w:r>
    </w:p>
    <w:p>
      <w:pPr>
        <w:pStyle w:val="Normal"/>
        <w:ind w:left="284" w:hanging="0"/>
        <w:rPr/>
      </w:pPr>
      <w:r>
        <w:rPr/>
        <w:t>1 – € 7.395,08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bCs/>
        </w:rPr>
      </w:pPr>
      <w:r>
        <w:rPr/>
        <w:t>2 – € 1.257,16, para apoio à estrutura técnica associativa, valor a disponibilizar após indicação pela associação da identificação e nível de formação do técnico que se encontra ao seu serviço</w:t>
      </w:r>
      <w:r>
        <w:rPr>
          <w:bCs/>
        </w:rPr>
        <w:t>.</w:t>
      </w:r>
    </w:p>
    <w:p>
      <w:pPr>
        <w:pStyle w:val="Normal"/>
        <w:ind w:left="284" w:hanging="0"/>
        <w:rPr/>
      </w:pPr>
      <w:r>
        <w:rPr/>
        <w:t>3 – € 3.422,00, 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left="284" w:hanging="0"/>
        <w:rPr/>
      </w:pPr>
      <w:r>
        <w:rPr/>
        <w:t>4 – € 147,90 para apoio a actividades de promoção de actividades desportiva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 serão suportadas pelas dotações específicas do Plano Regional Anual no caso das referentes aos n.ºs 1 e 2 e por verbas do Fundo Regional do Desporto nas respeitantes aos n.ºs 3 e 4.</w:t>
      </w:r>
    </w:p>
    <w:p>
      <w:pPr>
        <w:pStyle w:val="Normal"/>
        <w:rPr/>
      </w:pPr>
      <w:r>
        <w:rPr/>
        <w:t xml:space="preserve">2.º - Os processamentos serão efectuados em prestações a determinar, sendo pelo menos 50% até Maio e o remanescente até ao final da vigência do presente contrato, em função da disponibilidade dos primeiros outorgantes, com excepção das relativas à alínea </w:t>
      </w:r>
      <w:r>
        <w:rPr>
          <w:i/>
        </w:rPr>
        <w:t>b</w:t>
      </w:r>
      <w:r>
        <w:rPr/>
        <w:t>) do n.º 3 que só serão processadas após a recepção dos respectivos relatórios, conforme o previsto no n.º 5 da cláusula 6.ª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7, até 31 de Janeiro de 2008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8, até 31 de Janeiro de 2008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6/2007, até 30 de Setembro de 2007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Violação do previsto nos n.ºs 2, 4, 5, 6, 7 e 8 da cláusula 5.ª constitui incumprimento parci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17 de Abril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a Associação de Patinagem da Ilha Terceira, </w:t>
      </w:r>
      <w:r>
        <w:rPr>
          <w:bCs/>
          <w:i/>
        </w:rPr>
        <w:t>Francisco Alberto Borba Noronh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7:00Z</dcterms:created>
  <dc:creator>D.R. do Desporto</dc:creator>
  <dc:description>Contrato-programa com a Associação de Patinagem da Ilha Terceira.</dc:description>
  <cp:keywords>Direcção Regional da Ciência e Tecnologia</cp:keywords>
  <dc:language>en-US</dc:language>
  <cp:lastModifiedBy>MCMS_System</cp:lastModifiedBy>
  <cp:lastPrinted>2007-05-10T09:28:00Z</cp:lastPrinted>
  <dcterms:modified xsi:type="dcterms:W3CDTF">2007-05-16T12:23:00Z</dcterms:modified>
  <cp:revision>4</cp:revision>
  <dc:subject>Jornal Oficial da Região Autónoma dos Açores</dc:subject>
  <dc:title>Contrato-Programa n.º 208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20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Patinagem da Ilha Terceira.</vt:lpwstr>
  </property>
  <property fmtid="{D5CDD505-2E9C-101B-9397-08002B2CF9AE}" pid="14" name="vnosup">
    <vt:lpwstr>0</vt:lpwstr>
  </property>
</Properties>
</file>