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76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e Educação e Ciência, de 18 de Abril, usando das faculdades conferidas pelo Estatuto da Região Autónoma dos Açores – Lei n.º 61/98, de 27 de Agosto, bem como ao abrigo do estipulado na alínea </w:t>
      </w:r>
      <w:r>
        <w:rPr>
          <w:i/>
        </w:rPr>
        <w:t>j</w:t>
      </w:r>
      <w:r>
        <w:rPr/>
        <w:t>) do artigo 41.º do Decreto Legislativo Regional n.º 12/2005/A, de 16 de Junho, manda o Governo da Região Autónoma dos Açores, pelo Secretário Regional da Educação e Ciência, o seguinte:</w:t>
      </w:r>
    </w:p>
    <w:p>
      <w:pPr>
        <w:pStyle w:val="Normal"/>
        <w:rPr/>
      </w:pPr>
      <w:r>
        <w:rPr/>
        <w:t>Transferir para o fundo escolar abaixo indicado, a importância de Euros: 50.000,00 Euros (cinquenta mil euros) pela dotação inscrita no Cap. 02, Divisão 01, Código 04.03.05 Alínea B) do Orçamento da Direcção Regional da Educação, para o ano económico de 2006, para a assegurar o funcionamento dos cursos do PROFIJ.</w:t>
      </w:r>
    </w:p>
    <w:p>
      <w:pPr>
        <w:pStyle w:val="Normal"/>
        <w:rPr/>
      </w:pPr>
      <w:r>
        <w:rPr/>
        <w:t>- Fundo Escolar ES Vitorino Nemésio .…………………………………………. 50.000,00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>
          <w:i/>
        </w:rPr>
        <w:t>Total</w:t>
      </w:r>
      <w:r>
        <w:rPr/>
        <w:t>………………………………............. 50.000,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8 de Abril de 2006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41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6-04-19T11:41:00Z</cp:lastPrinted>
  <dcterms:modified xsi:type="dcterms:W3CDTF">2006-04-21T16:05:00Z</dcterms:modified>
  <cp:revision>5</cp:revision>
  <dc:subject>Jornal Oficial da Região Autónoma dos Açores</dc:subject>
  <dc:title>Extracto de Portaria n.º 276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276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