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7/1999/A de 19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Serviço Regional de Protecção Civil e de Bombeiros dos Açores</w:t>
      </w:r>
    </w:p>
    <w:p>
      <w:pPr>
        <w:pStyle w:val="Normal"/>
        <w:rPr/>
      </w:pPr>
      <w:r>
        <w:rPr/>
        <w:t>Considerando que há uma alteração profunda na filosofia que deve nortear o Serviço Regional de Protecção Civil e de Bombeiros dos Açores, por forma a torná-lo mais próximo dos cidadãos, motivando-os para uma tarefa que é de todos e a todos deve mobilizar;</w:t>
      </w:r>
    </w:p>
    <w:p>
      <w:pPr>
        <w:pStyle w:val="Normal"/>
        <w:rPr/>
      </w:pPr>
      <w:r>
        <w:rPr/>
        <w:t>Considerando que, por essa razão, se torna necessário reformular as orgânicas do Serviço Regional de Protecção Civil e da Inspecção Regional de Bombeiros, tendo em conta a experiência adquirida e a rentabilização de meios;</w:t>
      </w:r>
    </w:p>
    <w:p>
      <w:pPr>
        <w:pStyle w:val="Normal"/>
        <w:rPr/>
      </w:pPr>
      <w:r>
        <w:rPr/>
        <w:t>Considerando ainda que, por razões de afinidade das atribuições em causa e da racionalização de recursos, se deve dar consagração plena e formal a um serviço que assuma atribuições referentes às áreas de protecção civil, da superintendência e apoio aos corpos de bombeiros voluntários e do transporte terrestre da emergência médica:</w:t>
      </w:r>
    </w:p>
    <w:p>
      <w:pPr>
        <w:pStyle w:val="Normal"/>
        <w:rPr/>
      </w:pPr>
      <w:r>
        <w:rPr/>
        <w:t>Assim, a Assembleia Legislativa Regional dos Açores decreta, nos termos da alínea a) do n.º 1 do artigo 227.º da Constituição da República Portuguesa e da alínea c) do n.º 1 do artigo 31.º do Estatuto Político-Administrativo, o seguinte: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Serviço Regional de Protecção Civil e de Bombeiros dos Açores SECÇÃO I</w:t>
      </w:r>
    </w:p>
    <w:p>
      <w:pPr>
        <w:pStyle w:val="Normal"/>
        <w:rPr/>
      </w:pPr>
      <w:r>
        <w:rPr/>
        <w:t>Natureza e atribuiçõe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atureza</w:t>
      </w:r>
    </w:p>
    <w:p>
      <w:pPr>
        <w:pStyle w:val="Normal"/>
        <w:rPr/>
      </w:pPr>
      <w:r>
        <w:rPr/>
        <w:t>1 - O Serviço Regional de Protecção Civil e de Bombeiros dos Açores, adiante designado abreviadamente por SRPCBA, é dotado de personalidade jurídica, de autonomia administrativa e financeira e de património próprio.</w:t>
      </w:r>
    </w:p>
    <w:p>
      <w:pPr>
        <w:pStyle w:val="Normal"/>
        <w:rPr/>
      </w:pPr>
      <w:r>
        <w:rPr/>
        <w:t>2 - O SRPCBA é tutelado pelo Secretário Regional da Habitação e Equipamentos.</w:t>
      </w:r>
    </w:p>
    <w:p>
      <w:pPr>
        <w:pStyle w:val="Normal"/>
        <w:rPr/>
      </w:pPr>
      <w:r>
        <w:rPr/>
        <w:t>Artigo 2.º Atribuições genéricas</w:t>
      </w:r>
    </w:p>
    <w:p>
      <w:pPr>
        <w:pStyle w:val="Normal"/>
        <w:rPr/>
      </w:pPr>
      <w:r>
        <w:rPr/>
        <w:t>São atribuições genéricas do SRPCBA orientar, coordenar e fiscalizar, a nível da Região Autónoma dos Açores, as actividades de protecção civil e dos corpos de bombeiros, bem como assegurar o funcionamento de um sistema de transporte terrestre de emergência médica, de forma a garantir, aos sinistrados ou vítimas de doença súbita, a pronta e correcta prestação de cuidados de saúde.</w:t>
      </w:r>
    </w:p>
    <w:p>
      <w:pPr>
        <w:pStyle w:val="Normal"/>
        <w:rPr/>
      </w:pPr>
      <w:r>
        <w:rPr/>
        <w:t>Artigo 3.º Atribuições específic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Na área da protecção civil, são atribuições do SRPCBA: a) Promover, na Região, a elaboração de estudos e planos de protecção civil, facultando o necessário apoio técnico às entidades por ela responsáveis;</w:t>
      </w:r>
    </w:p>
    <w:p>
      <w:pPr>
        <w:pStyle w:val="Normal"/>
        <w:rPr/>
      </w:pPr>
      <w:r>
        <w:rPr/>
        <w:t>b) Elaborar o plano de emergência regional; c) Emitir parecer obrigatório, não vinculativo, relativamente a qualquer lano de emergência de âmbito regional ou municipal, elaborado na Região Autónoma dos Açores;</w:t>
      </w:r>
    </w:p>
    <w:p>
      <w:pPr>
        <w:pStyle w:val="Normal"/>
        <w:rPr/>
      </w:pPr>
      <w:r>
        <w:rPr/>
        <w:t>d) Fomentar e promover acções de prevenção em todos os campos em que se desenvolva a protecção civil, apoiando, através dos meios considerados mais adequados, a realização desse tipo de acções por quaisquer entidades;</w:t>
      </w:r>
    </w:p>
    <w:p>
      <w:pPr>
        <w:pStyle w:val="Normal"/>
        <w:rPr/>
      </w:pPr>
      <w:r>
        <w:rPr/>
        <w:t>e) Cooperar com as organizações internacionais, nacionais, regionais e locais de protecção civil;</w:t>
      </w:r>
    </w:p>
    <w:p>
      <w:pPr>
        <w:pStyle w:val="Normal"/>
        <w:rPr/>
      </w:pPr>
      <w:r>
        <w:rPr/>
        <w:t>f) Desenvolver acções de formação e de informação orientadas para a sensibilização das populações para a autoprotecção e para o sentido de solidariedade face a acidentes graves, catástrofes e calamidades;</w:t>
      </w:r>
    </w:p>
    <w:p>
      <w:pPr>
        <w:pStyle w:val="Normal"/>
        <w:rPr/>
      </w:pPr>
      <w:r>
        <w:rPr/>
        <w:t>g) Promover o levantamento, previsão e avaliação dos riscos colectivos de origem natural ou tecnológica;</w:t>
      </w:r>
    </w:p>
    <w:p>
      <w:pPr>
        <w:pStyle w:val="Normal"/>
        <w:rPr/>
      </w:pPr>
      <w:r>
        <w:rPr/>
        <w:t>h) Inventariar e inspeccionar os serviços, meios e recursos de protecção civil disponíveis.</w:t>
      </w:r>
    </w:p>
    <w:p>
      <w:pPr>
        <w:pStyle w:val="Normal"/>
        <w:rPr/>
      </w:pPr>
      <w:r>
        <w:rPr/>
        <w:t>2 - Na área dos bombeiros, são atribuições do SRPCBA: a) Apoiar o exercício da tutela governamental sobre as associações humanitárias de bombeiros, salvaguardando a sua personalidade jurídica e administrativa;</w:t>
      </w:r>
    </w:p>
    <w:p>
      <w:pPr>
        <w:pStyle w:val="Normal"/>
        <w:rPr/>
      </w:pPr>
      <w:r>
        <w:rPr/>
        <w:t>b) Exercer a acção tutelar sobre os corpos de bombeiros, nomeadamente zelando pela observância das leis e regulamentos;</w:t>
      </w:r>
    </w:p>
    <w:p>
      <w:pPr>
        <w:pStyle w:val="Normal"/>
        <w:rPr/>
      </w:pPr>
      <w:r>
        <w:rPr/>
        <w:t>c) Inspeccionar a prontidão operacional dos corpos de bombeiros; d) Superintender na instrução do pessoal dos corpos de bombeiros; e) Aprovar os regulamentos internos dos corpos de bombeiros, ouvida a Federação dos Bombeiros da Região Autónoma dos Açores;</w:t>
      </w:r>
    </w:p>
    <w:p>
      <w:pPr>
        <w:pStyle w:val="Normal"/>
        <w:rPr/>
      </w:pPr>
      <w:r>
        <w:rPr/>
        <w:t>f) Fiscalizar o estado de conservação do equipamento e demais material dos corpos de bombeiros, inventariando as carências e definindo prioridades na colmatação destas;</w:t>
      </w:r>
    </w:p>
    <w:p>
      <w:pPr>
        <w:pStyle w:val="Normal"/>
        <w:rPr/>
      </w:pPr>
      <w:r>
        <w:rPr/>
        <w:t>g) Fixar as zonas geográficas de acção restrita dos corpos de bombeiros, procedendo à respectiva publicação em ordem de serviço;</w:t>
      </w:r>
    </w:p>
    <w:p>
      <w:pPr>
        <w:pStyle w:val="Normal"/>
        <w:rPr/>
      </w:pPr>
      <w:r>
        <w:rPr/>
        <w:t>h) Nomear, sob proposta da direcção da respectiva associação, os comandantes dos corpos de bombeiros ou exonerá-los, em consequência da instauração do respectivo processo disciplinar, quando razões de interesse público devidamente fundamentadas o justificarem;</w:t>
      </w:r>
    </w:p>
    <w:p>
      <w:pPr>
        <w:pStyle w:val="Normal"/>
        <w:rPr/>
      </w:pPr>
      <w:r>
        <w:rPr/>
        <w:t>i) Nomear e exonerar, sob proposta do comandante, o 2.º comandante e os ajudantes de comando;</w:t>
      </w:r>
    </w:p>
    <w:p>
      <w:pPr>
        <w:pStyle w:val="Normal"/>
        <w:rPr/>
      </w:pPr>
      <w:r>
        <w:rPr/>
        <w:t>j) Instruir e submeter à homologação do membro do Governo que tutela o SRPCBA, ouvida a Federação dos Bombeiros da Região Autónoma dos Açores, os processos de criação de novos corpos, ou secções de bombeiros, bem como dos respectivos quadros de pessoal;</w:t>
      </w:r>
    </w:p>
    <w:p>
      <w:pPr>
        <w:pStyle w:val="Normal"/>
        <w:rPr/>
      </w:pPr>
      <w:r>
        <w:rPr/>
        <w:t>l) Promover a realização de inquéritos, exercer a titularidade do procedimento disciplinar, bem como aplicar penas, relativamente aos comandantes dos corpos de bombeiros, com respeito pela legislação vigente;</w:t>
      </w:r>
    </w:p>
    <w:p>
      <w:pPr>
        <w:pStyle w:val="Normal"/>
        <w:rPr/>
      </w:pPr>
      <w:r>
        <w:rPr/>
        <w:t>m) Autorizar a passagem ao quadro honorário, à situação de inactividade no quadro, de inactividade fora do quadro ou o reingresso no quadro, de acordo com a legislação aplicável;</w:t>
      </w:r>
    </w:p>
    <w:p>
      <w:pPr>
        <w:pStyle w:val="Normal"/>
        <w:rPr/>
      </w:pPr>
      <w:r>
        <w:rPr/>
        <w:t>n) Conceder licença para férias e por doença ao comandante, ao 2.º comandante e aos ajudantes de comando;</w:t>
      </w:r>
    </w:p>
    <w:p>
      <w:pPr>
        <w:pStyle w:val="Normal"/>
        <w:rPr/>
      </w:pPr>
      <w:r>
        <w:rPr/>
        <w:t>o) Estabelecer relações de cooperação com as entidades regionais, nacionais ou internacionais em matéria relacionada com a acção dos bombeiros;</w:t>
      </w:r>
    </w:p>
    <w:p>
      <w:pPr>
        <w:pStyle w:val="Normal"/>
        <w:rPr/>
      </w:pPr>
      <w:r>
        <w:rPr/>
        <w:t>p) Pronunciar-se sobre o ordenamento territorial dos meios de prevenção e extinção de incêndios e de outras formas de socorrismo confiadas aos corpos de bombeiros;</w:t>
      </w:r>
    </w:p>
    <w:p>
      <w:pPr>
        <w:pStyle w:val="Normal"/>
        <w:rPr/>
      </w:pPr>
      <w:r>
        <w:rPr/>
        <w:t>q) Aplicar e executar os regulamentos de segurança contra incêndios, relativamente às suas áreas de competência;</w:t>
      </w:r>
    </w:p>
    <w:p>
      <w:pPr>
        <w:pStyle w:val="Normal"/>
        <w:rPr/>
      </w:pPr>
      <w:r>
        <w:rPr/>
        <w:t>r) Dar parecer obrigatório no que respeita a redes de captação e distribuição de água em aglomerados urbanos quanto a segurança contra incêndios;</w:t>
      </w:r>
    </w:p>
    <w:p>
      <w:pPr>
        <w:pStyle w:val="Normal"/>
        <w:rPr/>
      </w:pPr>
      <w:r>
        <w:rPr/>
        <w:t>s) Dar parecer e instruir os processos de declaração de utilidade pública das respectivas associações;</w:t>
      </w:r>
    </w:p>
    <w:p>
      <w:pPr>
        <w:pStyle w:val="Normal"/>
        <w:rPr/>
      </w:pPr>
      <w:r>
        <w:rPr/>
        <w:t>t) Definir e apoiar um programa básico de construção ou ampliação de quartéis de corpos de bombeiros, de modo que os mesmos satisfaçam as características mais adequadas de acordo com o programa básico definido;</w:t>
      </w:r>
    </w:p>
    <w:p>
      <w:pPr>
        <w:pStyle w:val="Normal"/>
        <w:rPr/>
      </w:pPr>
      <w:r>
        <w:rPr/>
        <w:t>u) Definir as normas a que deve obedecer o equipamento, fardamento e demais material dos corpos de bombeiros, com vista à normalização técnica dos respectivos meios e apoiar financeiramente ou em espécie a sua aquisição;</w:t>
      </w:r>
    </w:p>
    <w:p>
      <w:pPr>
        <w:pStyle w:val="Normal"/>
        <w:rPr/>
      </w:pPr>
      <w:r>
        <w:rPr/>
        <w:t>v) Promover as acções necessárias a um correcto planeamento e conveniente racionalização dos meios a utilizar pelos corpos de bombeiros;</w:t>
      </w:r>
    </w:p>
    <w:p>
      <w:pPr>
        <w:pStyle w:val="Normal"/>
        <w:rPr/>
      </w:pPr>
      <w:r>
        <w:rPr/>
        <w:t>x) Fomentar o espírito de voluntariado, com vista à participação das populações na prevenção, segurança e combate a incêndios e outras formas de socorro confiadas aos corpos de bombeiros.</w:t>
      </w:r>
    </w:p>
    <w:p>
      <w:pPr>
        <w:pStyle w:val="Normal"/>
        <w:rPr/>
      </w:pPr>
      <w:r>
        <w:rPr/>
        <w:t>3 - Na área de emergência médica, são atribuições do SRPCBA: a) Assegurar, directamente ou através de acordos de cooperação, um sistema de transporte terrestre de emergência médica;</w:t>
      </w:r>
    </w:p>
    <w:p>
      <w:pPr>
        <w:pStyle w:val="Normal"/>
        <w:rPr/>
      </w:pPr>
      <w:r>
        <w:rPr/>
        <w:t>b) Propor e promover a formação dos tripulantes de ambulância; c) Promover formas de articulação com os serviços de saúde; d) Assegurar, em colaboração com os serviços de saúde, uma rede de telecomunicações de e para as ambulâncias;</w:t>
      </w:r>
    </w:p>
    <w:p>
      <w:pPr>
        <w:pStyle w:val="Normal"/>
        <w:rPr/>
      </w:pPr>
      <w:r>
        <w:rPr/>
        <w:t>e) Instruir os processos de autorização para o exercício da actividade de transporte de doentes;</w:t>
      </w:r>
    </w:p>
    <w:p>
      <w:pPr>
        <w:pStyle w:val="Normal"/>
        <w:rPr/>
      </w:pPr>
      <w:r>
        <w:rPr/>
        <w:t>f) Fiscalizar tecnicamente a actividade de transporte terrestre de doentes.</w:t>
      </w:r>
    </w:p>
    <w:p>
      <w:pPr>
        <w:pStyle w:val="Normal"/>
        <w:rPr/>
      </w:pPr>
      <w:r>
        <w:rPr/>
        <w:t>SECÇÃO IIDesconcentração</w:t>
      </w:r>
    </w:p>
    <w:p>
      <w:pPr>
        <w:pStyle w:val="Normal"/>
        <w:rPr/>
      </w:pPr>
      <w:r>
        <w:rPr/>
        <w:t>Artigo 4.º Delegados de ilha</w:t>
      </w:r>
    </w:p>
    <w:p>
      <w:pPr>
        <w:pStyle w:val="Normal"/>
        <w:rPr/>
      </w:pPr>
      <w:r>
        <w:rPr/>
        <w:t>1 - O SRPCBA poderá desconcentrar-se através de delegados de ilha, nos termos a regulamentar pelo diploma que aprovar a orgânica do Serviço.</w:t>
      </w:r>
    </w:p>
    <w:p>
      <w:pPr>
        <w:pStyle w:val="Normal"/>
        <w:rPr/>
      </w:pPr>
      <w:r>
        <w:rPr/>
        <w:t>2 - Quaisquer funções de coordenação na área operacional dos bombeiros podem ser desempenhadas pelos delegados, desde que estes exerçam ou tenham exercido funções de comando nos corpos de bombeiros.</w:t>
      </w:r>
    </w:p>
    <w:p>
      <w:pPr>
        <w:pStyle w:val="Normal"/>
        <w:rPr/>
      </w:pPr>
      <w:r>
        <w:rPr/>
        <w:t>CAPÍTULO IIDos órgãosArtigo 5.º Órgãos</w:t>
      </w:r>
    </w:p>
    <w:p>
      <w:pPr>
        <w:pStyle w:val="Normal"/>
        <w:rPr/>
      </w:pPr>
      <w:r>
        <w:rPr/>
        <w:t>São órgãos do SRPCBA: a) O presidente; b) O conselho administrativo; c) A comissão de fiscalização; d) O conselho regional de bombeiros.</w:t>
      </w:r>
    </w:p>
    <w:p>
      <w:pPr>
        <w:pStyle w:val="Normal"/>
        <w:rPr/>
      </w:pPr>
      <w:r>
        <w:rPr/>
        <w:t>Artigo 6.º Presidente</w:t>
      </w:r>
    </w:p>
    <w:p>
      <w:pPr>
        <w:pStyle w:val="Normal"/>
        <w:rPr/>
      </w:pPr>
      <w:r>
        <w:rPr/>
        <w:t>1 - O SRPCBA é dirigido por um presidente, equiparado, para todos os efeitos, a director regional, coadjuvado por um vice-presidente, equiparado a subdirector geral.</w:t>
      </w:r>
    </w:p>
    <w:p>
      <w:pPr>
        <w:pStyle w:val="Normal"/>
        <w:rPr/>
      </w:pPr>
      <w:r>
        <w:rPr/>
        <w:t>2 - Compete ao presidente: a) Coordenar toda a actividade do SRPCBA, garantindo o seu funcionamento; b) Representar o SRPCBA em juízo e fora dele; c) Convocar e presidir ao conselho administrativo; d) Convocar e presidir ao conselho regional de bombeiros; e) Exercer o comando geral dos corpos de bombeiros; f) Nomear o júri dos concursos para promoção a subchefe e chefe e para ingresso no quadro activo;</w:t>
      </w:r>
    </w:p>
    <w:p>
      <w:pPr>
        <w:pStyle w:val="Normal"/>
        <w:rPr/>
      </w:pPr>
      <w:r>
        <w:rPr/>
        <w:t>g) Autorizar a realização de despesas e escolher procedimentos aquisitivos, dentro dos limites legalmente estabelecidos.</w:t>
      </w:r>
    </w:p>
    <w:p>
      <w:pPr>
        <w:pStyle w:val="Normal"/>
        <w:rPr/>
      </w:pPr>
      <w:r>
        <w:rPr/>
        <w:t>3 - Ao vice-presidente do SRPCBA compete substituir o presidente nas suas faltas e impedimentos, bem como exercer as competências que lhe forem delegadas.</w:t>
      </w:r>
    </w:p>
    <w:p>
      <w:pPr>
        <w:pStyle w:val="Normal"/>
        <w:rPr/>
      </w:pPr>
      <w:r>
        <w:rPr/>
        <w:t>Artigo 7.º Conselho administrativo</w:t>
      </w:r>
    </w:p>
    <w:p>
      <w:pPr>
        <w:pStyle w:val="Normal"/>
        <w:rPr/>
      </w:pPr>
      <w:r>
        <w:rPr/>
        <w:t>1 - O conselho administrativo é o órgão deliberativo em matéria de gestãofinanceira e patrimonial do SRPCBA, tendo a seguinte composição:</w:t>
      </w:r>
    </w:p>
    <w:p>
      <w:pPr>
        <w:pStyle w:val="Normal"/>
        <w:rPr/>
      </w:pPr>
      <w:r>
        <w:rPr/>
        <w:t>a) O presidente do SRPCBA, que preside; b) O vice-presidente do SRPCBA; c) Dois vogais, a nomear pelo secretário regional da tutela, sob proposta do presidente do Serviço, de entre o pessoal que se encontre em exercício de funções no SRPCBA.</w:t>
      </w:r>
    </w:p>
    <w:p>
      <w:pPr>
        <w:pStyle w:val="Normal"/>
        <w:rPr/>
      </w:pPr>
      <w:r>
        <w:rPr/>
        <w:t>2 - O presidente pode convidar outros funcionários do SRPCBA para, sem direito a voto, participarem nas reuniões do conselho administrativo.</w:t>
      </w:r>
    </w:p>
    <w:p>
      <w:pPr>
        <w:pStyle w:val="Normal"/>
        <w:rPr/>
      </w:pPr>
      <w:r>
        <w:rPr/>
        <w:t>3 - O conselho administrativo reúne-se semanalmente, em sessão ordinária, e, extraordinariamente, sempre que convocado pelo presidente ou pelo seu substituto legal, por sua iniciativa ou a solicitação de qualquer dos seus membros.</w:t>
      </w:r>
    </w:p>
    <w:p>
      <w:pPr>
        <w:pStyle w:val="Normal"/>
        <w:rPr/>
      </w:pPr>
      <w:r>
        <w:rPr/>
        <w:t>4 - O conselho administrativo elabora o seu regulamento interno, dele constando, obrigatoriamente, os mecanismos de substituição dos respectivos membros, em caso de ausência, impedimento ou vacatura de lugar.</w:t>
      </w:r>
    </w:p>
    <w:p>
      <w:pPr>
        <w:pStyle w:val="Normal"/>
        <w:rPr/>
      </w:pPr>
      <w:r>
        <w:rPr/>
        <w:t>5 - As deliberações do conselho administrativo tornam-se válidas logo que se encontrem regularmente aprovadas as respectivas actas.</w:t>
      </w:r>
    </w:p>
    <w:p>
      <w:pPr>
        <w:pStyle w:val="Normal"/>
        <w:rPr/>
      </w:pPr>
      <w:r>
        <w:rPr/>
        <w:t>- Excepcionalmente, quando a emergência das situações o imponha, as deliberações do conselho administrativo tornam-se válidas logo que aprovada a minuta da acta da respectiva reunião, documento esse que, para além das menções exigidas por lei, deve conter a assinatura de todos os participantes com direito de voto.</w:t>
      </w:r>
    </w:p>
    <w:p>
      <w:pPr>
        <w:pStyle w:val="Normal"/>
        <w:rPr/>
      </w:pPr>
      <w:r>
        <w:rPr/>
        <w:t>Artigo 8.º Competências do conselho administrativo</w:t>
      </w:r>
    </w:p>
    <w:p>
      <w:pPr>
        <w:pStyle w:val="Normal"/>
        <w:rPr/>
      </w:pPr>
      <w:r>
        <w:rPr/>
        <w:t>1 - Compete ao conselho administrativo: a) Elaborar o plano de actividades e a preparação dos orçamentos do SRPCBA e demais instrumentos de gestão previsional previstos na lei, a submeter à aprovação da tutela;</w:t>
      </w:r>
    </w:p>
    <w:p>
      <w:pPr>
        <w:pStyle w:val="Normal"/>
        <w:rPr/>
      </w:pPr>
      <w:r>
        <w:rPr/>
        <w:t>b) Analisar a situação financeira do SRPCBA; c) Zelar pela liquidação e cobrança das receitas; d) Verificar a legalidade das despesas; e) Fiscalizar a contabilidade e proceder à verificação regular dos valores em cofre e em depósito;</w:t>
      </w:r>
    </w:p>
    <w:p>
      <w:pPr>
        <w:pStyle w:val="Normal"/>
        <w:rPr/>
      </w:pPr>
      <w:r>
        <w:rPr/>
        <w:t>f) Autorizar a realização de despesas e escolher procedimentos aquisitivos, dentro dos limites legalmente estabelecidos;</w:t>
      </w:r>
    </w:p>
    <w:p>
      <w:pPr>
        <w:pStyle w:val="Normal"/>
        <w:rPr/>
      </w:pPr>
      <w:r>
        <w:rPr/>
        <w:t>g) Aprovar as minutas dos contratos em que o SRPCBA seja parte; h) Administrar o património; i) Elaborar o relatório anual de gestão e de exercício orçamental, bem como a conta de gerência do respectivo exercício e de mais instrumentos de prestação de contas previstos na lei, a submeter anualmente ao parecer da comissão de fiscalização, à aprovação da tutela e a jurisdição do Tribunal de Contas;</w:t>
      </w:r>
    </w:p>
    <w:p>
      <w:pPr>
        <w:pStyle w:val="Normal"/>
        <w:rPr/>
      </w:pPr>
      <w:r>
        <w:rPr/>
        <w:t>j) Promover, nos termos legais, a alienação do material dispensável; l) Aprovar os estudos, pareceres e propostas a apresentar à tutela; m) Celebrar acordos de cooperação com outras entidades, públicas ou privadas, no âmbito das atribuições do serviço;</w:t>
      </w:r>
    </w:p>
    <w:p>
      <w:pPr>
        <w:pStyle w:val="Normal"/>
        <w:rPr/>
      </w:pPr>
      <w:r>
        <w:rPr/>
        <w:t>n) Pronunciar-se sobre a aceitação de heranças, legados ou doações. 2 - O conselho administrativo pode delegar algumas das suas competências noseu presidente.</w:t>
      </w:r>
    </w:p>
    <w:p>
      <w:pPr>
        <w:pStyle w:val="Normal"/>
        <w:rPr/>
      </w:pPr>
      <w:r>
        <w:rPr/>
        <w:t>Artigo 9.º Comissão de fiscalização</w:t>
      </w:r>
    </w:p>
    <w:p>
      <w:pPr>
        <w:pStyle w:val="Normal"/>
        <w:rPr/>
      </w:pPr>
      <w:r>
        <w:rPr/>
        <w:br/>
        <w:t>1 - A comissão de fiscalização é um órgão fiscalizador da gestão efectuada, avaliando a exactidão das contas apresentadas pelo conselho administrativo, a gestão do património e a observância das normas aplicáveis, e tem a seguinte composição:</w:t>
      </w:r>
    </w:p>
    <w:p>
      <w:pPr>
        <w:pStyle w:val="Normal"/>
        <w:rPr/>
      </w:pPr>
      <w:r>
        <w:rPr/>
        <w:t xml:space="preserve">a) Um presidente; b) Dois vogais efectivos; c) Dois vogais suplentes. 2 - A comissão de fiscalização reúne-se ordinariamente uma vez por trimestre </w:t>
        <w:br/>
        <w:t>e extraordinariamente sempre que for convocada pelo seu presidente.</w:t>
      </w:r>
    </w:p>
    <w:p>
      <w:pPr>
        <w:pStyle w:val="Normal"/>
        <w:rPr/>
      </w:pPr>
      <w:r>
        <w:rPr/>
        <w:t>3 - Os membros da comissão de fiscalização são nomeados por despacho conjunto do membro do Governo Regional que tutela o SRPCBA e do membro do Governo Regional que exerça a sua competência na área das finanças.</w:t>
      </w:r>
    </w:p>
    <w:p>
      <w:pPr>
        <w:pStyle w:val="Normal"/>
        <w:rPr/>
      </w:pPr>
      <w:r>
        <w:rPr/>
        <w:t>- Os membros da comissão de fiscalização exercem as suas funções cumulativamente com as dos respectivos cargos nos termos da lei geral e receberão um suplemento mensal a fixar por despacho conjunto do membro do Governo Regional que tutela o SRPCBA e dos membros do Governo que exerçam a sua competência na área das finanças e da Administração Pública.</w:t>
      </w:r>
    </w:p>
    <w:p>
      <w:pPr>
        <w:pStyle w:val="Normal"/>
        <w:rPr/>
      </w:pPr>
      <w:r>
        <w:rPr/>
        <w:t>Artigo 10.º Competências da comissão de fiscalização</w:t>
      </w:r>
    </w:p>
    <w:p>
      <w:pPr>
        <w:pStyle w:val="Normal"/>
        <w:rPr/>
      </w:pPr>
      <w:r>
        <w:rPr/>
        <w:t>1 - À comissão de fiscalização compete: a) Verificar o cumprimento das leis, regulamentos e normas técnicas aplicadas; b) Verificar a execução dos instrumentos de gestão previsional; c) Examinar a contabilidade do SRPCBA; d) Verificar se o património do SRPCBA está correctamente avaliado; e) Emitir parecer sobre os documentos de prestação de contas do ano findo; f) Efectuar as conferências que julgar convenientes, particularmente no que se refere às disponibilidades financeiras, podendo exigir, para o efeito, as informações que entender necessárias;</w:t>
      </w:r>
    </w:p>
    <w:p>
      <w:pPr>
        <w:pStyle w:val="Normal"/>
        <w:rPr/>
      </w:pPr>
      <w:r>
        <w:rPr/>
        <w:t>g) Elaborar relatórios sobre a sua actividade e apresentá-lo ao membro do Governo Regional que tutela o SRPCBA e ao membro do Governo Regional que exerça a sua competência na área das finanças;</w:t>
      </w:r>
    </w:p>
    <w:p>
      <w:pPr>
        <w:pStyle w:val="Normal"/>
        <w:rPr/>
      </w:pPr>
      <w:r>
        <w:rPr/>
        <w:t>h) Quaisquer outras que lhe estejam ou venham a ser atribuídas por lei.</w:t>
      </w:r>
    </w:p>
    <w:p>
      <w:pPr>
        <w:pStyle w:val="Normal"/>
        <w:rPr/>
      </w:pPr>
      <w:r>
        <w:rPr/>
        <w:t>Artigo 11.º Conselho regional de bombeiros</w:t>
      </w:r>
    </w:p>
    <w:p>
      <w:pPr>
        <w:pStyle w:val="Normal"/>
        <w:rPr/>
      </w:pPr>
      <w:r>
        <w:rPr/>
        <w:t>1 - O conselho regional de bombeiros é um órgão de auscultação e de consulta do presidente do SRPCBA na área dos bombeiros, assessorando-o nos domínios mais relevantes da acção geral desses corpos.</w:t>
      </w:r>
    </w:p>
    <w:p>
      <w:pPr>
        <w:pStyle w:val="Normal"/>
        <w:rPr/>
      </w:pPr>
      <w:r>
        <w:rPr/>
        <w:t>2 - A composição, as competências do conselho regional de bombeiros e os termos em que se processará o seu funcionamento serão fixados no diploma regulamentar que aprovar a orgânica do Serviço, podendo as suas reuniões ser de carácter geral ou especializadas.</w:t>
      </w:r>
    </w:p>
    <w:p>
      <w:pPr>
        <w:pStyle w:val="Normal"/>
        <w:rPr/>
      </w:pPr>
      <w:r>
        <w:rPr/>
        <w:t>CAPÍTULO III Gestão financeir e patrimonial</w:t>
      </w:r>
    </w:p>
    <w:p>
      <w:pPr>
        <w:pStyle w:val="Normal"/>
        <w:rPr/>
      </w:pPr>
      <w:r>
        <w:rPr/>
        <w:t>Artigo 12.º Princípios de gestão</w:t>
      </w:r>
    </w:p>
    <w:p>
      <w:pPr>
        <w:pStyle w:val="Normal"/>
        <w:rPr/>
      </w:pPr>
      <w:r>
        <w:rPr/>
        <w:t>1 - A gestão financeira e patrimonial do SRPCBA obedece aos princípios gerais de administração financeira dos serviços dotados de autonomia administrativa e financeira.</w:t>
      </w:r>
    </w:p>
    <w:p>
      <w:pPr>
        <w:pStyle w:val="Normal"/>
        <w:rPr/>
      </w:pPr>
      <w:r>
        <w:rPr/>
        <w:t>2 - Os saldos de gerência são-lhe automaticamente afectos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1 - O património do SRPCBA é constituído pela universalidade dos bens e direitos, mobiliários e imobiliários, que à data da entrada em vigor do presente diploma se encontrem afectos ao Serviço Regional de Protecção Civil dos Açores e à Inspecção Regional de Bombeiros dos Açores, incluindo os saldos orçamentais.</w:t>
      </w:r>
    </w:p>
    <w:p>
      <w:pPr>
        <w:pStyle w:val="Normal"/>
        <w:rPr/>
      </w:pPr>
      <w:r>
        <w:rPr/>
        <w:t>2 - No prazo de 180 dias contados da data da entrada em vigor do presente diploma, o SRPCBA elaborará uma lista contendo a relação dos bens e direitos que considere estarem-lhe afectos e, como tal, constituírem o património inicial do Serviço.</w:t>
      </w:r>
    </w:p>
    <w:p>
      <w:pPr>
        <w:pStyle w:val="Normal"/>
        <w:rPr/>
      </w:pPr>
      <w:r>
        <w:rPr/>
        <w:t>3 - A lista referida no número anterior será objecto de aprovação por despacho conjunto do membro do Governo que tutela o SRPCBA e do membro do Governo que exerce competências na área das finanças, sendo, posteriormente, publicada na 2.ª série do Jornal Oficial, em anexo ao referido despacho.</w:t>
      </w:r>
    </w:p>
    <w:p>
      <w:pPr>
        <w:pStyle w:val="Normal"/>
        <w:rPr/>
      </w:pPr>
      <w:r>
        <w:rPr/>
        <w:t>4 - No prazo de 180 dias contados da data de publicação referida no número anterior, o SRPCBA promoverá junto das conservatórias competentes o registo dos bens e direitos que lhe pertençam e que a tal estejam legalmente sujeitos, constituindo título de aquisição bastante a lista acima referida, devidamente aprovada e publicada.</w:t>
      </w:r>
    </w:p>
    <w:p>
      <w:pPr>
        <w:pStyle w:val="Normal"/>
        <w:rPr/>
      </w:pPr>
      <w:r>
        <w:rPr/>
        <w:t>Artigo 14.º Receitas</w:t>
      </w:r>
    </w:p>
    <w:p>
      <w:pPr>
        <w:pStyle w:val="Normal"/>
        <w:rPr/>
      </w:pPr>
      <w:r>
        <w:rPr/>
        <w:t>Constituem receitas do SRPCBA, para além das dotações atribuídas pelo Orçamento da Região Autónoma dos Açores:</w:t>
      </w:r>
    </w:p>
    <w:p>
      <w:pPr>
        <w:pStyle w:val="Normal"/>
        <w:rPr/>
      </w:pPr>
      <w:r>
        <w:rPr/>
        <w:t>a) As receitas que lhe estão legalmente consignadas, nomeadamente as previstas no artigo 5.º da Lei n.º 10/79, de 20 de Março;</w:t>
      </w:r>
    </w:p>
    <w:p>
      <w:pPr>
        <w:pStyle w:val="Normal"/>
        <w:rPr/>
      </w:pPr>
      <w:r>
        <w:rPr/>
        <w:t>b) As receitas directamente decorrentes do transporte terrestre de doentes; c) A importância das coimas aplicadas, dentro dos limites legalmente admissíveis;</w:t>
      </w:r>
    </w:p>
    <w:p>
      <w:pPr>
        <w:pStyle w:val="Normal"/>
        <w:rPr/>
      </w:pPr>
      <w:r>
        <w:rPr/>
        <w:t>d) Doações, heranças, legados, subsídios ou comparticipações concedidos por quaisquer entidades;</w:t>
      </w:r>
    </w:p>
    <w:p>
      <w:pPr>
        <w:pStyle w:val="Normal"/>
        <w:rPr/>
      </w:pPr>
      <w:r>
        <w:rPr/>
        <w:t>e) Rendimentos de serviços prestados e de bens patrimoniais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o pessoal</w:t>
      </w:r>
    </w:p>
    <w:p>
      <w:pPr>
        <w:pStyle w:val="Normal"/>
        <w:rPr/>
      </w:pPr>
      <w:r>
        <w:rPr/>
        <w:t>Artigo 15.º Pessoal dirigente</w:t>
      </w:r>
    </w:p>
    <w:p>
      <w:pPr>
        <w:pStyle w:val="Normal"/>
        <w:rPr/>
      </w:pPr>
      <w:r>
        <w:rPr/>
        <w:t>O pessoal dirigente recrutado e nomeado nos termos da lei geral pode também sê-lo de acordo com o disposto no artigo 24.º do Decreto-Lei n.º 323/89, de 26 de Setembro, aplicado à Região pelo Decreto Legislativo Regional n.º 1/90/A, de 15 de Janeiro, de entre os titulares de licenciatura ou bacharelato com experiência de protecção civil, de oficiais das Forças Armadas ou das forças de segurança ou de individualidades de reconhecido mérito e experiência relevante para o cargo ou no exercício de funções de comando de corpo de bombeiros.</w:t>
      </w:r>
    </w:p>
    <w:p>
      <w:pPr>
        <w:pStyle w:val="Normal"/>
        <w:rPr/>
      </w:pPr>
      <w:r>
        <w:rPr/>
        <w:t>Artigo 16.º Disponibilidade permanente nas situações de emergência</w:t>
      </w:r>
    </w:p>
    <w:p>
      <w:pPr>
        <w:pStyle w:val="Normal"/>
        <w:rPr/>
      </w:pPr>
      <w:r>
        <w:rPr/>
        <w:t>1 - Em caso de iminência ou de ocorrência de acidente grave, catástrofe ou calamidade, o serviço prestado no SRPCBA é de carácter permanente e de totaldisponibilidade, pelo que todo o pessoal em exercício neste organismo não pode, salvo motivo excepcional devidamente justificado, deixar de comparecer ou permanecer no serviço.</w:t>
      </w:r>
    </w:p>
    <w:p>
      <w:pPr>
        <w:pStyle w:val="Normal"/>
        <w:rPr/>
      </w:pPr>
      <w:r>
        <w:rPr/>
        <w:t>2 - A inobservância do dever especial previsto no número anterior implica responsabilidade disciplinar nos termos da lei.</w:t>
      </w:r>
    </w:p>
    <w:p>
      <w:pPr>
        <w:pStyle w:val="Normal"/>
        <w:rPr/>
      </w:pPr>
      <w:r>
        <w:rPr/>
        <w:t>3 - O regime de prevenção que implique disponibilidade permanente do pessoal do SRPCBA é definido no diploma regulamentar que aprove a orgânica e o quadro de pessoal deste Serviço.</w:t>
      </w:r>
    </w:p>
    <w:p>
      <w:pPr>
        <w:pStyle w:val="Normal"/>
        <w:rPr/>
      </w:pPr>
      <w:r>
        <w:rPr/>
        <w:t>Artigo 17.º Colaboração de militares</w:t>
      </w:r>
    </w:p>
    <w:p>
      <w:pPr>
        <w:pStyle w:val="Normal"/>
        <w:rPr/>
      </w:pPr>
      <w:r>
        <w:rPr/>
        <w:t>O SRPCBA pode obter a colaboração de oficiais das Forças Armadas na reserva com vista ao desempenho de funções específicas adequadas à respectiva formação, nos termos das leis em vigor, nomeadamente o disposto no artigo 79.º do Decreto-Lei n.º 498/72, de 9 de Dezembro, na redacção que lhe foi dada pelo Decreto-Lei n.º 215/87, de 29 de Maio, no n.º 4 do artigo 126.º do Decreto-Lei n.º 34-A/90, de 24 de Janeiro, e no artigo 17.º do Decreto-Lei n.º 57/90, de 14 de Fevereiro.</w:t>
      </w:r>
    </w:p>
    <w:p>
      <w:pPr>
        <w:pStyle w:val="Normal"/>
        <w:rPr/>
      </w:pPr>
      <w:r>
        <w:rPr/>
        <w:t>Artigo 18.º Requisição de pessoal pertencente a organizações de beneficência</w:t>
      </w:r>
    </w:p>
    <w:p>
      <w:pPr>
        <w:pStyle w:val="Normal"/>
        <w:rPr/>
      </w:pPr>
      <w:r>
        <w:rPr/>
        <w:t>1 - Para o desempenho de tarefas que exijam conhecimentos especializados, pode ser requisitada a colaboração temporária de pessoal qualificado pertencente a organizações de beneficência e de solidariedade social, podendo aquela colaboração ser remunerada pelo SRPCBA.</w:t>
      </w:r>
    </w:p>
    <w:p>
      <w:pPr>
        <w:pStyle w:val="Normal"/>
        <w:rPr/>
      </w:pPr>
      <w:r>
        <w:rPr/>
        <w:t>2 - O enquadramento da participação do pessoal referido no número anterior e no respectivo estatuto obedece ao que estiver definido para idêntica colaboração ao Serviço Nacional de Protecção Civil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isposições finais e transitórias</w:t>
      </w:r>
    </w:p>
    <w:p>
      <w:pPr>
        <w:pStyle w:val="Normal"/>
        <w:rPr/>
      </w:pPr>
      <w:r>
        <w:rPr/>
        <w:t>Artigo 19.º Transferência</w:t>
      </w:r>
    </w:p>
    <w:p>
      <w:pPr>
        <w:pStyle w:val="Normal"/>
        <w:rPr/>
      </w:pPr>
      <w:r>
        <w:rPr/>
        <w:t>1 - Transitam para o SRPCBA os direitos e obrigações afectos ao Serviço Regional de Protecção Civil dos Açores e à Inspecção Regional dos Bombeiros dos Açores.</w:t>
      </w:r>
    </w:p>
    <w:p>
      <w:pPr>
        <w:pStyle w:val="Normal"/>
        <w:rPr/>
      </w:pPr>
      <w:r>
        <w:rPr/>
        <w:t>2 - Transitam igualmente para o SRPCBA os direitos e obrigações afectos à Direcção Regional de Saúde e às unidades de saúde, na parte respeitante ao transporte terrestre de doentes.</w:t>
      </w:r>
    </w:p>
    <w:p>
      <w:pPr>
        <w:pStyle w:val="Normal"/>
        <w:rPr/>
      </w:pPr>
      <w:r>
        <w:rPr/>
        <w:t>Artigo 20.º Estrutura orgânica e quadros de pessoal</w:t>
      </w:r>
    </w:p>
    <w:p>
      <w:pPr>
        <w:pStyle w:val="Normal"/>
        <w:rPr/>
      </w:pPr>
      <w:r>
        <w:rPr/>
        <w:t xml:space="preserve">A estrutura orgânica e os quadros de pessoal do Serviço Regional de Protecção Civil dos Açores e da Inspecção Regional de Bombeiros mantêm-se em vigor, com as devidas adaptações, até à publicação do diploma referido no artigo 22.º </w:t>
      </w:r>
    </w:p>
    <w:p>
      <w:pPr>
        <w:pStyle w:val="Normal"/>
        <w:rPr/>
      </w:pPr>
      <w:r>
        <w:rPr/>
        <w:t>Artigo 21.º Orçamentação</w:t>
      </w:r>
    </w:p>
    <w:p>
      <w:pPr>
        <w:pStyle w:val="Normal"/>
        <w:rPr/>
      </w:pPr>
      <w:r>
        <w:rPr/>
        <w:br/>
        <w:t>Fica o Secretário Regional da Presidência para as Finanças e Planeamento autorizado a introduzir no Orçamento da Região Autónoma dos Açores as alterações necessárias à execução do presente diploma.</w:t>
      </w:r>
    </w:p>
    <w:p>
      <w:pPr>
        <w:pStyle w:val="Normal"/>
        <w:rPr/>
      </w:pPr>
      <w:r>
        <w:rPr/>
        <w:t>Artigo 22.º Orgânica</w:t>
      </w:r>
    </w:p>
    <w:p>
      <w:pPr>
        <w:pStyle w:val="Normal"/>
        <w:rPr/>
      </w:pPr>
      <w:r>
        <w:rPr/>
        <w:t>O Governo Regional, ouvida a Federação dos Bombeiros da Região Autónoma dos Açores, desenvolverá a orgânica do presente Serviço, mediante decreto regulamentar regional, no prazo de 90 dias a contar da data de publicação do presente diploma.</w:t>
      </w:r>
    </w:p>
    <w:p>
      <w:pPr>
        <w:pStyle w:val="Normal"/>
        <w:rPr/>
      </w:pPr>
      <w:r>
        <w:rPr/>
        <w:t>Artigo 23.º Revogação</w:t>
      </w:r>
    </w:p>
    <w:p>
      <w:pPr>
        <w:pStyle w:val="Normal"/>
        <w:rPr/>
      </w:pPr>
      <w:r>
        <w:rPr/>
        <w:t>É revogado o Decreto Legislativo Regional n.º 8/87/A, de 22 de Junho.</w:t>
      </w:r>
    </w:p>
    <w:p>
      <w:pPr>
        <w:pStyle w:val="Normal"/>
        <w:rPr/>
      </w:pPr>
      <w:r>
        <w:rPr/>
        <w:t>Artigo 24.º Entrada em vigor</w:t>
      </w:r>
    </w:p>
    <w:p>
      <w:pPr>
        <w:pStyle w:val="Normal"/>
        <w:rPr/>
      </w:pPr>
      <w:r>
        <w:rPr/>
        <w:t>O present decreto legislativo regional entrará em vigor no dia imediato ao da sua publicação.</w:t>
      </w:r>
    </w:p>
    <w:p>
      <w:pPr>
        <w:pStyle w:val="Normal"/>
        <w:rPr/>
      </w:pPr>
      <w:r>
        <w:rPr/>
        <w:t>Aprovado pela Assembleia Legislativa Regional dos Açores, na Horta, em 28 de Janeiro de 1999.</w:t>
      </w:r>
    </w:p>
    <w:p>
      <w:pPr>
        <w:pStyle w:val="Normal"/>
        <w:rPr/>
      </w:pPr>
      <w:r>
        <w:rPr/>
        <w:t>O Presidente da Assembleia Legislativa Regional, Humberto Trindade Borges de Melo.</w:t>
      </w:r>
    </w:p>
    <w:p>
      <w:pPr>
        <w:pStyle w:val="Normal"/>
        <w:rPr/>
      </w:pPr>
      <w:r>
        <w:rPr/>
        <w:t>Assinado em Angra do Heroísmo em 26 de Fevereiro de 1999.Publique-se. O Ministro da República para a Região Autónoma dos Açores, Alberto Manuel de Sequeira Leal Sampaio da Nóvo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0:00Z</dcterms:created>
  <dc:creator>Assembleia Legislativa Regional dos Açores</dc:creator>
  <dc:description>Estabelece a orgânica do Serviço Regional de Protecção Civil e de Bombeiros dos Açores. Revoga o Decreto Legislativo Regional n.º 8/87/A, de 22 de Junho.</dc:description>
  <cp:keywords>Direcção Regional da Ciência e Tecnologia</cp:keywords>
  <dc:language>en-US</dc:language>
  <cp:lastModifiedBy>NS198311</cp:lastModifiedBy>
  <dcterms:modified xsi:type="dcterms:W3CDTF">2005-04-14T17:28:00Z</dcterms:modified>
  <cp:revision>4</cp:revision>
  <dc:subject>Jornal Oficial da Região Autónoma dos Açores</dc:subject>
  <dc:title>Decreto Legislativo Regional Nº 7/1999/A de 19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25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9-03-19T00:00:00Z</vt:filetime>
  </property>
  <property fmtid="{D5CDD505-2E9C-101B-9397-08002B2CF9AE}" pid="8" name="Vdiplomano">
    <vt:lpwstr>7/1999/A</vt:lpwstr>
  </property>
  <property fmtid="{D5CDD505-2E9C-101B-9397-08002B2CF9AE}" pid="9" name="Vnumdiploma">
    <vt:lpwstr>7/1999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Estabelece a orgânica do Serviço Regional de Protecção Civil e de Bombeiros dos Açores. Revoga o Decreto Legislativo Regional n.º 8/87/A, de 22 de Junho.</vt:lpwstr>
  </property>
  <property fmtid="{D5CDD505-2E9C-101B-9397-08002B2CF9AE}" pid="14" name="vnosup">
    <vt:lpwstr>0</vt:lpwstr>
  </property>
</Properties>
</file>