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/2009 de 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ordenamento do espaço rural constitui uma prioridade essencial para o desenvolvimento do meio ru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conclusões resultantes dos estudos preliminares levados a efeito pelo IROA, S.A. na zona oriental da Ilha de São Jorge, que demonstram a necessidade de reduzir estrangulamentos estruturais potenciando os benefícios decorrentes da melhoria das infra-estruturas agrícolas e da sua modernização, num quadro integrado e articulado com as medidas técnicas em implementação naquela zona da Ilha de São Jor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a alínea a) do artigo 3.º do Decreto Legislativo Regional n.º 3/2007/A, de 24 de Janeiro, manda o Governo da Região Autónoma dos Açores, pelo Secretário Regional da Agricultura e Florestas, o seguint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-É criado o Perímetro de Ordenamento Agrário de Santo Antão / Topo, na Ilha de São Jorge, com a área de 1 723 ha, cuja localização é a constante da planta anexa à presente portaria, e que dela faz parte integrante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-Deverá o IROA, S.A. promover o estudo definitivo e a elaboração de projectos, no sentido de levar a cabo nesta área, de forma integrada, operações de emparcelamento rural e instalação de infraestruturas físicas (caminhos agrícolas, abastecimento de água e electrificação agrícol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ecretaria Regional da Agricultura e Flore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da em 07 de Janeiro de 2009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.</w:t>
      </w:r>
      <w:r>
        <w:br w:type="page"/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3588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1:00Z</dcterms:created>
  <dc:creator>S.R. da Agricultura e Florestas</dc:creator>
  <dc:description>Cria o Perímetro de Ordenamento Agrário de Santo Antão / Topo, na Ilha de São Jorge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1-08T15:26:00Z</dcterms:modified>
  <cp:revision>3</cp:revision>
  <dc:subject>Jornal Oficial da Região Autónoma dos Açores</dc:subject>
  <dc:title>Portaria n.º 1/2009 de 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9-01T01:00:00Z</vt:filetime>
  </property>
  <property fmtid="{D5CDD505-2E9C-101B-9397-08002B2CF9AE}" pid="8" name="Vdiplomano">
    <vt:lpwstr>1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Cria o Perímetro de Ordenamento Agrário de Santo Antão / Topo, na Ilha de São Jorge.</vt:lpwstr>
  </property>
  <property fmtid="{D5CDD505-2E9C-101B-9397-08002B2CF9AE}" pid="14" name="vnosup">
    <vt:lpwstr>0</vt:lpwstr>
  </property>
</Properties>
</file>