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34/2009 de 2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6 de Abril de 2009, é atribuída uma comparticipação financeira, a fundo perdido, a Maria da Conceição Madruga dos Santos, contribuinte fiscal n.º 181 549 026, no montante de € 10.200,00 (dez mil e duzentos euros), a concretizar nos termos do n.º 2 do artigo 15.º do Decreto Legislativo Regional n.º 59/2006/A, de 29 de Dezembro.</w:t>
      </w:r>
    </w:p>
    <w:p>
      <w:pPr>
        <w:pStyle w:val="Normal"/>
        <w:rPr/>
      </w:pPr>
      <w:r>
        <w:rPr>
          <w:sz w:val="22"/>
          <w:szCs w:val="22"/>
        </w:rPr>
        <w:t xml:space="preserve">16 de Abril de 2009. - O Direc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04-16T11:32:00Z</cp:lastPrinted>
  <dcterms:modified xsi:type="dcterms:W3CDTF">2009-04-17T10:06:00Z</dcterms:modified>
  <cp:revision>9</cp:revision>
  <dc:subject>Jornal Oficial da Região Autónoma dos Açores</dc:subject>
  <dc:title>Extracto de Despacho n.º 234/2009 de 2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23T00:00:00Z</vt:filetime>
  </property>
  <property fmtid="{D5CDD505-2E9C-101B-9397-08002B2CF9AE}" pid="8" name="Vdiplomano">
    <vt:lpwstr>234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