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venção Coletiva de Trabalho n.º 23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entre a Fábrica de Cervejas e Refrigerantes João Melo Abreu, Lda. e o Sindicato dos Profissionais de Escritório, Comércio, Indústria, Turismo, Serviços e Correlativos da Região Autónoma dos Açores, Sindicato dos Profissionais das Indústrias Transformadoras das Ilhas de São Miguel e Santa Maria e o SIESI - Sindicato das Indústrias Elétricas do Sul e Ilhas - Constituição da Comissão Paritária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s termos da cláusula 104.ª do AE entr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ábrica de Cervejas e Refrigerantes João de Melo Abreu, Lda. e o Sindicato dos Profissionais de Escritório, Comércio, Indústria, Turismo, Serviços e Correlativos da Região Autónoma dos Açores, Sindicato dos Profissionais das Indústrias Transformadoras das Ilhas de São Miguel e Santa Maria e o SIESI - Sindicato das Indústrias Elétricas do Sul e Ilh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5, de 13 de agosto de 2014, é constituída a Comissão Paritária com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a Fábrica de Cervejas e Refrigerantes João de Melo Abreu, Lda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s Efetivo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oão Manuel Correia Moniz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ntónio Manuel Ferreira Leite Gomes</w:t>
      </w:r>
      <w:r>
        <w:rPr>
          <w:sz w:val="22"/>
          <w:szCs w:val="22"/>
        </w:rPr>
        <w:t>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rtur Joaquim Martins César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s Suplent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na Margarida da Silva Cristino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Rui José França Mota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élix Manuel Sousa Arrud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ESCOM - Sindicato dos Profissionais de Escritório, Comércio, Indústria, Turismo, Serviços e Correlativos da Região Autónoma dos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etiv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osé Gonçalo Dias Botelh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Suplent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aulo Alexandre França Mo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icato dos Profissionais das Indústrias Transformadoras das Ilhas de São Miguel e Santa Ma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etivo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Isaura Maria Benevides Rego Amaral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Suplent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osé Jorge da Silva Tavar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Em representação do SIESI - Sindicato das Indústrias Eléctricas do Sul e Ilh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etivo:</w:t>
      </w:r>
    </w:p>
    <w:p>
      <w:pPr>
        <w:pStyle w:val="Normal"/>
        <w:rPr/>
      </w:pPr>
      <w:r>
        <w:rPr>
          <w:i/>
          <w:sz w:val="22"/>
          <w:szCs w:val="22"/>
        </w:rPr>
        <w:t>- José Francisco de Melo Pereira</w:t>
      </w:r>
      <w:r>
        <w:rPr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Suplente</w:t>
      </w:r>
    </w:p>
    <w:p>
      <w:pPr>
        <w:pStyle w:val="Normal"/>
        <w:rPr/>
      </w:pPr>
      <w:r>
        <w:rPr>
          <w:i/>
          <w:sz w:val="22"/>
          <w:szCs w:val="22"/>
        </w:rPr>
        <w:t>- Fernando Manuel Murteira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Direção Regional do Emprego e Qualificação Profissional</dc:creator>
  <dc:description>AE entre a Fábrica de Cervejas e Refrigerantes João Melo Abreu, Lda. e o Sindicato dos Profissionais de Escritório, Comércio, Indústria, Turismo, Serviços e Correlativos da Região Autónoma dos Açores, Sindicato dos Profissionais das Indústrias Transformadoras das Ilhas de São Miguel e Santa Maria e o SIESI - Sindicato das Indústrias Elétricas do Sul e Ilhas - Constituição da Comissão Paritária.</dc:description>
  <cp:keywords>Direcção Regional da Ciência e Tecnologia</cp:keywords>
  <dc:language>en-US</dc:language>
  <cp:lastModifiedBy>S000_MCMS_System</cp:lastModifiedBy>
  <cp:lastPrinted>2014-10-30T08:58:00Z</cp:lastPrinted>
  <dcterms:modified xsi:type="dcterms:W3CDTF">2014-10-31T14:36:00Z</dcterms:modified>
  <cp:revision>9</cp:revision>
  <dc:subject>Jornal Oficial da Região Autónoma dos Açores</dc:subject>
  <dc:title>Convenção Coletiva de Trabalho n.º 23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Convenção Coletiva de Trabal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3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E entre a Fábrica de Cervejas e Refrigerantes João Melo Abreu, Lda. e o Sindicato dos Profissionais de Escritório, Comércio, Indústria, Turismo, Serviços e Correlativos da Região Autónoma dos Açores, Sindicato dos Profissionais das Indústrias Transformad</vt:lpwstr>
  </property>
  <property fmtid="{D5CDD505-2E9C-101B-9397-08002B2CF9AE}" pid="14" name="vnosup">
    <vt:lpwstr>0</vt:lpwstr>
  </property>
</Properties>
</file>