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79/2004 de 25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Por despacho da Chefe do Gabinete, de 03 de Fevereiro de 2004, conforme delegação de competências: </w:t>
      </w:r>
    </w:p>
    <w:p>
      <w:pPr>
        <w:pStyle w:val="Normal"/>
        <w:spacing w:lineRule="auto" w:line="360"/>
        <w:rPr/>
      </w:pPr>
      <w:r>
        <w:rPr>
          <w:rFonts w:cs="Arial"/>
        </w:rPr>
        <w:t>Teresa De Jesus de Sousa Festa De Sousa, especialista de informática do grau 1 nível 3 do quadro de pessoal da Secretaria Regional da Economia – Centro de Informática, é provida, por promoção, mediante concurso, no lugar de especialista de informática do grau 2 nível 1 do mesmo quadro de pessoal, considerando-se exonerada do lugar anterior, na data da aceitação do novo lug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ão é objecto de fiscalização prévia do Tribunal de Contas, por força da Lei 98/97, de 26 de Agosto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04 de Fevereiro de 2004. - O Chefe de Divisão, José António Medeiro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9:00Z</dcterms:created>
  <dc:creator>S.R. da Economia</dc:creator>
  <dc:description>Nomeação.</dc:description>
  <cp:keywords>Direcção Regional da Ciência e Tecnologia</cp:keywords>
  <dc:language>en-US</dc:language>
  <cp:lastModifiedBy>SVC_Cms2002</cp:lastModifiedBy>
  <cp:lastPrinted>2004-02-11T11:30:00Z</cp:lastPrinted>
  <dcterms:modified xsi:type="dcterms:W3CDTF">2004-02-19T20:54:00Z</dcterms:modified>
  <cp:revision>18</cp:revision>
  <dc:subject>Jornal Oficial da Região Autónoma dos Açores</dc:subject>
  <dc:title>Extracto de Despacho n.º 279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279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