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1/2012 de 17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software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500€ (mil e quinhentos euros), para Susana Micaela Alves Soares, a destinatária do projeto, residente nas Velas, S. Jorge, sendo a coordenadora responsável, Cesaltina da Conceição Carvalho Caroço Alv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003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5 de julho de 2012. -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7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11T10:07:00Z</cp:lastPrinted>
  <dcterms:modified xsi:type="dcterms:W3CDTF">2012-07-12T12:17:00Z</dcterms:modified>
  <cp:revision>17</cp:revision>
  <dc:subject>Jornal Oficial da Região Autónoma dos Açores</dc:subject>
  <dc:title>Portaria n.º 1071/2012 de 17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7T00:00:00Z</vt:filetime>
  </property>
  <property fmtid="{D5CDD505-2E9C-101B-9397-08002B2CF9AE}" pid="8" name="Vdiplomano">
    <vt:lpwstr>1071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