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7/2009 de 6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n.º 206 celebrado a 14 de Julho entre a Direcção Regional do Desporto e a Associação de Golfe dos Açores, referente ao plano de desenvolvimento específico da associação no âmbito da alta competiçã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148 de 05/08/2009, estava contemplado apoio apenas para</w:t>
      </w:r>
      <w:r>
        <w:rPr>
          <w:bCs/>
          <w:sz w:val="22"/>
          <w:szCs w:val="22"/>
        </w:rPr>
        <w:t xml:space="preserve"> 1 jovem talento region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atleta foi considerada jovem talento regional a partir de Agosto de 2009, tendo a associação apresentado a respectiva candidatura acompanhada do respectivo plano de preparação individual e demais documentos necessários à instrução do processo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m, ao abrigo do disposto no Capítulo II </w:t>
      </w:r>
      <w:r>
        <w:rPr>
          <w:bCs/>
          <w:sz w:val="22"/>
          <w:szCs w:val="22"/>
        </w:rPr>
        <w:t>e do Capítulo VII do Decreto Legislativo Regional</w:t>
      </w:r>
      <w:r>
        <w:rPr>
          <w:sz w:val="22"/>
          <w:szCs w:val="22"/>
        </w:rPr>
        <w:t xml:space="preserve"> n.º 14/2005/A de 05 de Julho, conjugado com o Decreto Regulamentar Regional n.º 2/2007/A, de 30 de Janeiro, alterado pelo Decreto Regulamentar Regional n.º 15/2007/A, de 13 de Julho, é celebrado entre a Direcção Regional do Desporto, adiante designada por DRD, representada por Rui Alberto Gouveia dos Santos, Director Regional e a Associação de Golfe dos Açores, adiante designada por AGA ou segundo outorgante, representada por Francisco Arnaldo Guedes Castanheira Botelho, Presidente da Direcção,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 Cláusula 3.ª do Contrato-Programa n.º 2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148 de 05/08/2009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montante da comparticipação financeira a conceder pelo primeiro outorgante para prossecução do objecto definido na Cláusula 1.ª, com um custo previsto de € 3.187,50, conforme a proposta apresentada, é de € 3.187,5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Setemb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Golfe dos Açores, </w:t>
      </w:r>
      <w:r>
        <w:rPr>
          <w:i/>
          <w:sz w:val="22"/>
          <w:szCs w:val="22"/>
        </w:rPr>
        <w:t>Francisco Arnaldo Guedes Castanheira Botelh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7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09-09-28T12:38:00Z</cp:lastPrinted>
  <dcterms:modified xsi:type="dcterms:W3CDTF">2009-09-29T11:11:00Z</dcterms:modified>
  <cp:revision>14</cp:revision>
  <dc:subject>Jornal Oficial da Região Autónoma dos Açores</dc:subject>
  <dc:title>Aditamento n.º 67/2009 de 6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0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9-06-10T00:00:00Z</vt:filetime>
  </property>
  <property fmtid="{D5CDD505-2E9C-101B-9397-08002B2CF9AE}" pid="8" name="Vdiplomano">
    <vt:lpwstr>67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