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444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30 de Novembro de 2005: </w:t>
      </w:r>
    </w:p>
    <w:p>
      <w:pPr>
        <w:pStyle w:val="Normal"/>
        <w:rPr/>
      </w:pPr>
      <w:r>
        <w:rPr/>
        <w:t>Ao abrigo do disposto no Decreto Regulamentar Regional n.º 23/2004/A, de 1 de Julho de 2004, nos termos do qual foi criado um incentivo financeiro para a manutenção da paisagem da cultura tradicional da vinha em currais da ilha do Pico no interior da área candidata a património mundial e nos termos dos contratos celebrados com os beneficiários, manda o Governo Regional dos Açores, através da Secretária Regional do Ambiente e do Mar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onceder os apoios financeiros constantes da lista anexa ao presente despacho, e que dele faz parte integrante, destinados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</w:rPr>
      </w:pPr>
      <w:r>
        <w:rPr/>
        <w:t>Esta despesa será suportada pelas verbas inscritas no Programa 21 – Ordenamento do Território e Qualidade Ambiental, Projecto 04 – Conservação da Natureza, Acção L – Regime de Incentivos à Paisagem Protegida da Vinha do Pico, C.E. 04.08.02 – Transferências Correntes – Famílias – Outras, do Plano de Investimentos da Secretaria Regional do Ambiente e do Mar para o ano de 2005.</w:t>
      </w:r>
    </w:p>
    <w:p>
      <w:pPr>
        <w:pStyle w:val="Normal"/>
        <w:rPr/>
      </w:pPr>
      <w:r>
        <w:rPr/>
        <w:t xml:space="preserve">5 de Dezembro de 2005. - A Secretária Regional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 financeiros destinados à manutenção da paisagem da cultura da vinha do Pico em currais ao abrigo do Decreto Regulamentar Regional n.º 23/2004/A, de 1 de Ju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7"/>
        <w:gridCol w:w="1764"/>
        <w:gridCol w:w="1134"/>
      </w:tblGrid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nuel Nunes Garcia da Ros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nada de S. Mateus, n.º 3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58,1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ria de Lurdes Oliveira Nune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ireita, n.º 100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27,0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umberto Carlos Jorge Pedro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strada Nov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62,39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rbano Manuel da Silveira Castr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Alt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339,5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António Ferreira Per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15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61,81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sabel Dutra Nunes Tava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, n.º 7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53,0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3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5-12-06T13:14:00Z</cp:lastPrinted>
  <dcterms:modified xsi:type="dcterms:W3CDTF">2005-12-09T13:59:00Z</dcterms:modified>
  <cp:revision>4</cp:revision>
  <dc:subject>Jornal Oficial da Região Autónoma dos Açores</dc:subject>
  <dc:title>Despacho n.º 1444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444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