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5/2007 de 2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5 de Outubr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6518275</wp:posOffset>
                </wp:positionV>
                <wp:extent cx="420370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40"/>
                              <w:gridCol w:w="1140"/>
                              <w:gridCol w:w="680"/>
                              <w:gridCol w:w="940"/>
                              <w:gridCol w:w="800"/>
                              <w:gridCol w:w="1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2" w:name="RANGE!A1%3AG4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istema de incentivos à produção de energia a partir de fontes renováveis (PROENERGIA)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.º process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romoto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lizaçã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vestimento Total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espesas Elegívei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ubsídio não Reembols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oncelh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lh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67-P/200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ário Alve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raia da Vitóri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Terceir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742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742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85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7.75pt;mso-wrap-distance-left:7.05pt;mso-wrap-distance-right:7.05pt;mso-wrap-distance-top:0pt;mso-wrap-distance-bottom:0pt;margin-top:513.25pt;mso-position-vertical-relative:page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940"/>
                        <w:gridCol w:w="1140"/>
                        <w:gridCol w:w="680"/>
                        <w:gridCol w:w="940"/>
                        <w:gridCol w:w="800"/>
                        <w:gridCol w:w="1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2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3" w:name="RANGE!A1%3AG4"/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istema de incentivos à produção de energia a partir de fontes renováveis (PROENERGIA)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.º processo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romoto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lização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vestimento Total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espesas Elegíveis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ubsídio não Reembolsáve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ncelh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lha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67-P/200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ário Alve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raia da Vitóri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erceir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742,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742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85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2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10-17T08:34:00Z</cp:lastPrinted>
  <dcterms:modified xsi:type="dcterms:W3CDTF">2007-10-18T09:47:00Z</dcterms:modified>
  <cp:revision>16</cp:revision>
  <dc:subject>Jornal Oficial da Região Autónoma dos Açores</dc:subject>
  <dc:title>Despacho n.º 1055/2007 de 2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24T00:00:00Z</vt:filetime>
  </property>
  <property fmtid="{D5CDD505-2E9C-101B-9397-08002B2CF9AE}" pid="8" name="Vdiplomano">
    <vt:lpwstr>1055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