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8/1979 de 9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>Ao abrigo do disposto no artigo 229.º, alínea d) da Constituição e em execução dos artigos 10, nº 1 e 14, nº 1 do Decreto</w:t>
      </w:r>
      <w:r>
        <w:rPr/>
        <w:noBreakHyphen/>
      </w:r>
      <w:r>
        <w:rPr>
          <w:lang w:eastAsia="en-US"/>
        </w:rPr>
        <w:t>Lei número 845/76, de 11 de Dezembro, o Governo Regional resolve declarar a utilidade</w:t>
      </w:r>
      <w:r>
        <w:rPr/>
        <w:t xml:space="preserve"> </w:t>
      </w:r>
      <w:r>
        <w:rPr>
          <w:lang w:eastAsia="en-US"/>
        </w:rPr>
        <w:t>pública urgente dos prédios assinalados na planta anexa, situados na freguesia de S. Bento, Carreirinha, concelho de Angra do Heroísmo e necessários à execu</w:t>
        <w:softHyphen/>
        <w:t>ção da obra de «Construção da Praça de Touros e Urbanização dos terrenos adjacentes », autorizando a Câmara Municipal de Angra do Heroísmo a tomar posse administrativa dos mesmos, já que tal se considera indispensável a concretização da referida obr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Presidência do Governo Regional, 5 de Setembro de 1979. —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5 de 9-10-1979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9:00Z</dcterms:created>
  <dc:creator>Governo Regional dos Açores</dc:creator>
  <dc:description>Declara a utilidade pública e urgente dos prédios situados na Freguesia de S.Bento, Carreirinha, concelho de Angra do Heroísmo</dc:description>
  <cp:keywords>Direcção Regional da Ciência e Tecnologia</cp:keywords>
  <dc:language>en-US</dc:language>
  <cp:lastModifiedBy>Administrator</cp:lastModifiedBy>
  <dcterms:modified xsi:type="dcterms:W3CDTF">2005-01-28T16:37:00Z</dcterms:modified>
  <cp:revision>4</cp:revision>
  <dc:subject>Jornal Oficial da Região Autónoma dos Açores</dc:subject>
  <dc:title>Resolução Nº 78/1979 de 9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10-09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10-09T01:00:00Z</vt:filetime>
  </property>
  <property fmtid="{D5CDD505-2E9C-101B-9397-08002B2CF9AE}" pid="8" name="Vdiplomano">
    <vt:lpwstr>78/1979</vt:lpwstr>
  </property>
  <property fmtid="{D5CDD505-2E9C-101B-9397-08002B2CF9AE}" pid="9" name="Vnumdiploma">
    <vt:lpwstr>78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e urgente dos prédios situados na Freguesia de S.Bento, Carreirinha, concelho de Angra do Heroísmo</vt:lpwstr>
  </property>
  <property fmtid="{D5CDD505-2E9C-101B-9397-08002B2CF9AE}" pid="14" name="vnosup">
    <vt:lpwstr>0</vt:lpwstr>
  </property>
</Properties>
</file>