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º SN/1981 de 27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lang w:eastAsia="en-US"/>
        </w:rPr>
      </w:pPr>
      <w:r>
        <w:rPr>
          <w:lang w:eastAsia="en-US"/>
        </w:rPr>
        <w:t>PROVIMENTO EM ESCOLAS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o abrigo da alínea c) do nº 1 do artº 7º do Decreto</w:t>
        <w:noBreakHyphen/>
        <w:t>Lei nº 338/79, de 25 de Agosto, e nos termos do artº 2º do Decreto</w:t>
        <w:noBreakHyphen/>
        <w:t>Lei nº 220/ 79, de 17 de Julho são providos os seguintes professores nas Escolas abaixo mencionadas:</w:t>
      </w:r>
    </w:p>
    <w:p>
      <w:pPr>
        <w:pStyle w:val="Normal"/>
        <w:tabs>
          <w:tab w:val="clear" w:pos="709"/>
          <w:tab w:val="left" w:pos="294" w:leader="none"/>
        </w:tabs>
        <w:rPr>
          <w:lang w:eastAsia="en-US"/>
        </w:rPr>
      </w:pPr>
      <w:r>
        <w:rPr>
          <w:lang w:eastAsia="en-US"/>
        </w:rPr>
        <w:t>Por despacho de 15 de Julho de 1981, do Director de Serviços de Pessoal:</w:t>
      </w:r>
    </w:p>
    <w:p>
      <w:pPr>
        <w:pStyle w:val="Heading1"/>
        <w:tabs>
          <w:tab w:val="clear" w:pos="709"/>
          <w:tab w:val="left" w:pos="243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DIRECÇÃO ESCOLAR DE PONTA DELGADA</w:t>
      </w:r>
    </w:p>
    <w:p>
      <w:pPr>
        <w:pStyle w:val="Normal"/>
        <w:tabs>
          <w:tab w:val="clear" w:pos="709"/>
          <w:tab w:val="left" w:pos="204" w:leader="none"/>
        </w:tabs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Ilha de São Miguel:</w:t>
      </w:r>
    </w:p>
    <w:p>
      <w:pPr>
        <w:pStyle w:val="Normal"/>
        <w:tabs>
          <w:tab w:val="clear" w:pos="709"/>
          <w:tab w:val="left" w:pos="204" w:leader="none"/>
        </w:tabs>
        <w:ind w:left="426" w:hanging="313"/>
        <w:rPr>
          <w:lang w:eastAsia="en-US"/>
        </w:rPr>
      </w:pPr>
      <w:r>
        <w:rPr>
          <w:lang w:eastAsia="en-US"/>
        </w:rPr>
        <w:t>—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ÍLIA MARIA SANTOS PEREIRA MORAIS, do extinto lugar de Calheta, Santo Espírito, Vila do Porto — no 19º de Agua de Pau, Água de Pau, Lagoa.</w:t>
      </w:r>
    </w:p>
    <w:p>
      <w:pPr>
        <w:pStyle w:val="Normal"/>
        <w:tabs>
          <w:tab w:val="clear" w:pos="709"/>
          <w:tab w:val="left" w:pos="300" w:leader="none"/>
        </w:tabs>
        <w:ind w:left="426" w:hanging="313"/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MARIA JOSÉ DE OLIVEIRA FRONTOURA FERREIRA, excedentária do Teatro Novo (Casa do Gaiato Micaelense), Capelas, Ponta Delgada — no 4º de Teatro Novo, Capelas, Ponta Delgada.</w:t>
      </w:r>
    </w:p>
    <w:p>
      <w:pPr>
        <w:pStyle w:val="Normal"/>
        <w:tabs>
          <w:tab w:val="clear" w:pos="709"/>
          <w:tab w:val="left" w:pos="215" w:leader="none"/>
          <w:tab w:val="left" w:pos="515" w:leader="none"/>
        </w:tabs>
        <w:ind w:left="426" w:hanging="313"/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MARIA ISABEL DE SOUSA BARBOSA MEDEIROS, do extinto 3.º de Calhetas, Calhetas, Ribeira Grande — no 18º da nº 2 de Rabo de Peixe, Rabo de Peixe, Ribeira Grande.</w:t>
      </w:r>
    </w:p>
    <w:p>
      <w:pPr>
        <w:pStyle w:val="Heading1"/>
        <w:tabs>
          <w:tab w:val="clear" w:pos="709"/>
          <w:tab w:val="left" w:pos="243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DIRECÇÃO ESCOLAR DE ANGRA DO HEROÍSMO</w:t>
      </w:r>
    </w:p>
    <w:p>
      <w:pPr>
        <w:pStyle w:val="Normal"/>
        <w:tabs>
          <w:tab w:val="clear" w:pos="709"/>
          <w:tab w:val="left" w:pos="204" w:leader="none"/>
        </w:tabs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Ilha Terceira:</w:t>
      </w:r>
    </w:p>
    <w:p>
      <w:pPr>
        <w:pStyle w:val="Normal"/>
        <w:tabs>
          <w:tab w:val="clear" w:pos="709"/>
          <w:tab w:val="left" w:pos="289" w:leader="none"/>
        </w:tabs>
        <w:ind w:left="284" w:hanging="171"/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MARIA FLORES DE OLIVEIRA, excedentária de São João de Deus, Santa Luzia, Angra do Heroísmo — no 3º da sede do concelho de Angra do Heroísmo.</w:t>
      </w:r>
    </w:p>
    <w:p>
      <w:pPr>
        <w:pStyle w:val="Normal"/>
        <w:tabs>
          <w:tab w:val="clear" w:pos="709"/>
          <w:tab w:val="left" w:pos="311" w:leader="none"/>
        </w:tabs>
        <w:ind w:left="284" w:hanging="171"/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MARIA MANUELA NORONHA DA SILVEIRA BRETÃO, excedentária da nº 1 do Lameirinho, Conceição, Angra do Heroísmo — no 1º da Concei</w:t>
        <w:softHyphen/>
        <w:t>ção, Conceição, Angra do Heroísmo.</w:t>
      </w:r>
    </w:p>
    <w:p>
      <w:pPr>
        <w:pStyle w:val="Normal"/>
        <w:tabs>
          <w:tab w:val="clear" w:pos="709"/>
          <w:tab w:val="left" w:pos="311" w:leader="none"/>
        </w:tabs>
        <w:ind w:left="284" w:hanging="171"/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MARIA LEONILDA JORGE FONTES, do extinto 9º lugar de São Sebastião, São Sebastião, Angra do Heroísmo — no 1º de Vinha Brava, Posto Santo, Angra do Heroísmo.</w:t>
      </w:r>
    </w:p>
    <w:p>
      <w:pPr>
        <w:pStyle w:val="Normal"/>
        <w:tabs>
          <w:tab w:val="clear" w:pos="709"/>
          <w:tab w:val="left" w:pos="294" w:leader="none"/>
        </w:tabs>
        <w:ind w:left="284" w:hanging="171"/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MARIA DA CONCEIÇÃO ALVES TRIGUEIRO, do extinto 7º lugar de Agualva, Agualva, Praia da Vitória — no 2º da nº 3 (Caparica) de Biscoitos, Biscoitos, Praia da Vitoria.</w:t>
      </w:r>
    </w:p>
    <w:p>
      <w:pPr>
        <w:pStyle w:val="Heading1"/>
        <w:tabs>
          <w:tab w:val="clear" w:pos="709"/>
          <w:tab w:val="left" w:pos="294" w:leader="none"/>
        </w:tabs>
        <w:rPr>
          <w:lang w:eastAsia="en-US"/>
        </w:rPr>
      </w:pPr>
      <w:r>
        <w:rPr>
          <w:lang w:eastAsia="en-US"/>
        </w:rPr>
        <w:t>DIRECÇÃO ESCOLAR DA HORTA</w:t>
      </w:r>
    </w:p>
    <w:p>
      <w:pPr>
        <w:pStyle w:val="Normal"/>
        <w:tabs>
          <w:tab w:val="clear" w:pos="709"/>
          <w:tab w:val="left" w:pos="204" w:leader="none"/>
        </w:tabs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Ilha do Faial:</w:t>
      </w:r>
    </w:p>
    <w:p>
      <w:pPr>
        <w:pStyle w:val="Normal"/>
        <w:tabs>
          <w:tab w:val="clear" w:pos="709"/>
          <w:tab w:val="left" w:pos="311" w:leader="none"/>
        </w:tabs>
        <w:ind w:left="284" w:hanging="171"/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LÚCIO SILVEIRA GOMES, do extinto 2º lugar de Feteira, Feteira, Horta — no 7º dos Flamengos, Horta.</w:t>
      </w:r>
    </w:p>
    <w:p>
      <w:pPr>
        <w:pStyle w:val="Normal"/>
        <w:tabs>
          <w:tab w:val="clear" w:pos="709"/>
          <w:tab w:val="left" w:pos="300" w:leader="none"/>
        </w:tabs>
        <w:spacing w:before="240" w:after="0"/>
        <w:rPr/>
      </w:pPr>
      <w:r>
        <w:rPr>
          <w:lang w:eastAsia="en-US"/>
        </w:rPr>
        <w:t xml:space="preserve">Secretaria Regional da Educação e Cultura, 4 de Agosto de 1981. — O Secretario Regional da Educação e Cultura, </w:t>
      </w:r>
      <w:r>
        <w:rPr>
          <w:i/>
          <w:lang w:eastAsia="en-US"/>
        </w:rPr>
        <w:t>José Guilherme Reis Leite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29:00Z</dcterms:created>
  <dc:creator>S.R. da Educação e Cultura</dc:creator>
  <dc:description>Despacho</dc:description>
  <cp:keywords>Direcção Regional da Ciência e Tecnologia</cp:keywords>
  <dc:language>en-US</dc:language>
  <cp:lastModifiedBy>Administrator</cp:lastModifiedBy>
  <dcterms:modified xsi:type="dcterms:W3CDTF">2004-10-11T12:25:00Z</dcterms:modified>
  <cp:revision>3</cp:revision>
  <dc:subject>Jornal Oficial II Série Nº 30 de 27-8-1981</dc:subject>
  <dc:title>Despacho Nº SN/1981 de 27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1-08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81-08-27T00:00:00Z</vt:filetime>
  </property>
  <property fmtid="{D5CDD505-2E9C-101B-9397-08002B2CF9AE}" pid="8" name="Vdiplomano">
    <vt:lpwstr>SN/1981</vt:lpwstr>
  </property>
  <property fmtid="{D5CDD505-2E9C-101B-9397-08002B2CF9AE}" pid="9" name="Vnumdiploma">
    <vt:lpwstr>SN/1981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