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5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n.º 2 artigo 33.º e no n.º 3 do artigo 30.º da Portaria n.º 83-A/2009, de 22 de janeiro, alterada e republicada pela Portaria n.º 145-A/2011, de 6 de abril, procede-se à convocatória para a realização do método de seleção de avaliação psicológica dos candidatos a ele admit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listas dos candidatos admitidos ao referido método de seleção, bem como a indicação dos locais, dias e horas da realização das provas escritas e das entrevistas individuais a cada candidato, encontram-se afixadas em local visível e público das instalações destes Serviços e disponibilizadas na sua página eletrónica www.smaspdl.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andidatos têm de fazer-se acompanhar do seu documento de identificação, isto é, do bilhete de identidade ou do cartão de cidadão, bem como vir munidos para as provas escritas de esferográfica ou caneta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6. — O Presidente do Conselho de Administração, </w:t>
      </w:r>
      <w:r>
        <w:rPr>
          <w:i/>
          <w:sz w:val="22"/>
          <w:szCs w:val="22"/>
        </w:rPr>
        <w:t>José Manuel Cabral Dias Boli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23:00Z</dcterms:created>
  <dc:creator>Serviços Municipalizados de Água e Saneamento </dc:creator>
  <dc:description>Lista dos candidatos admitidos afixadas nas instalações dos Serviços Municipalizados.</dc:description>
  <cp:keywords>Direcção Regional da Ciência e Tecnologia</cp:keywords>
  <dc:language>en-US</dc:language>
  <cp:lastModifiedBy>S000_MCMS_System</cp:lastModifiedBy>
  <cp:lastPrinted>2016-12-27T15:23:00Z</cp:lastPrinted>
  <dcterms:modified xsi:type="dcterms:W3CDTF">2016-12-28T16:06:00Z</dcterms:modified>
  <cp:revision>26</cp:revision>
  <dc:subject>Jornal Oficial da Região Autónoma dos Açores</dc:subject>
  <dc:title>Aviso n.º 55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55/2016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Lista dos candidatos admitidos afixadas nas instalações dos Serviços Municipalizados.</vt:lpwstr>
  </property>
  <property fmtid="{D5CDD505-2E9C-101B-9397-08002B2CF9AE}" pid="14" name="vnosup">
    <vt:lpwstr>0</vt:lpwstr>
  </property>
</Properties>
</file>