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25/2014 de 31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cabem à Secretaria Regional da Agricultura e Ambiente as competências no domínio do ambiente, do ordenamento do território e dos recursos hídricos, nos termos das alíneas </w:t>
      </w:r>
      <w:r>
        <w:rPr>
          <w:rFonts w:cs="Arial" w:ascii="Arial" w:hAnsi="Arial"/>
          <w:i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responsabilidade da Secretaria da Agricultura e Ambiente no cumprimento dos artigos 33.º e 34.º da Lei da Água, aprovada pela Lei n.º 58/2005, de 29 de dezembro, na redação do Decreto-Lei n.º 130/2012, de 22 de junho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 importância da conservação da natureza e da biodiversidade da Região, designadamente no tocante ao cumprimento das alíneas </w:t>
      </w:r>
      <w:r>
        <w:rPr>
          <w:rFonts w:cs="Arial" w:ascii="Arial" w:hAnsi="Arial"/>
          <w:i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o artigo 10.º e </w:t>
      </w: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o artigo 11.º, ambos da Lei de Bases do Ambiente, aprovada pela Lei n.º 19/2014, de 14 de abril;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meios técnicos e humanos afetos à Secretaria Regional dos Recursos Naturais, concretamente à Direção Regional do Ambiente, são manifestamente insuficientes para realizar a referida remoção em larga escala e tempo útil;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se tem mostrado bastante proveitosa a colaboração existente entre a Secretaria Regional dos Recursos Naturais e as Freguesias;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existência do Programa “Eco Freguesia, Freguesia Limpa”, o qual visa reconhecer e distinguir, entre outros, o bom desempenho ambiental das Freguesias;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continuar a incentivar as Freguesias a participar no referido programa, tendo em vista uma intervenção pró-ativa no âmbito da limpeza, remoção e destino final dos resíduos no espaço público, bem como na promoção de boas práticas e na sensibilização ambiental, à escala do seu território;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ainda, o despacho do Secretário Regional dos Recursos Naturais, de 4 de julho de 2014, que autoriza a celebração de acordos de colaboração entre a Direção Regional do Ambiente e as autarquias concorrentes, e aprova o montante dos respetivos apoios financeiros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Assim, ao abrigo das disposições conjugadas d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s alíneas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d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e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 artigo 90.º do Estatuto Político-Administrativo da Região Autónoma dos Açores, aprovado pela Lei n.º 2/2009, de 12 de janeiro, das alíneas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g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h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i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 artigo 13.º do Decreto Regulamentar Regional n.º 24/2012/A, de 27 de novembro, das alíneas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b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l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 artigo 2.º do Decreto Regulamentar Regional n.º 11/2013/A, de 2 de agosto, da alíne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a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 n.º 1 do artigo 19.º e do artigo 23.º do Decreto Legislativo Regional n.º 32/2002/A, de 8 de agosto, </w:t>
      </w:r>
      <w:r>
        <w:rPr>
          <w:rFonts w:cs="Arial" w:ascii="Arial" w:hAnsi="Arial"/>
          <w:sz w:val="22"/>
          <w:szCs w:val="22"/>
        </w:rPr>
        <w:t>e ainda em conformidade com Despacho n.º 1921/2013, de 31 de outubro, e com o estabelecido no acordo de colaboração celebrado entre a Direção Regional do Ambiente e a Junta de Freguesia, determino o seguinte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1. Atribuir à Junta de Freguesia da Vila das Capelas, concelho de Ponta Delgada, ilha de São Miguel, um apoio financeiro no valor de 3.400,00 € (três mil e quatrocentos euros), para recolha de resíduos abandonados em espaços públicos, desobstrução de linhas de água afluentes a zonas urbanas e operações de proteção da biodiversidade, no âmbito do Programa “Eco Freguesia, Freguesia Limpa”.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sta despesa será suportada pelas verbas inscritas no Plano de Investimentos da Secretaria Regional da Agricultura e Ambiente / Direção Regional do Ambiente para o ano económico de 2014, no Capítulo 50, Programa 12, Projeto 04, Ação I, Classificação Económica 08.05.02 Z.</w:t>
      </w:r>
    </w:p>
    <w:p>
      <w:pPr>
        <w:pStyle w:val="Normal"/>
        <w:spacing w:lineRule="auto" w:line="360"/>
        <w:ind w:firstLine="14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1 de julho de 2014, </w:t>
      </w:r>
      <w:r>
        <w:rPr>
          <w:rFonts w:cs="Arial" w:ascii="Arial" w:hAnsi="Arial"/>
          <w:sz w:val="22"/>
          <w:szCs w:val="22"/>
        </w:rPr>
        <w:t xml:space="preserve">O Diretor Regional do Ambiente - </w:t>
      </w:r>
      <w:r>
        <w:rPr>
          <w:rFonts w:cs="Arial" w:ascii="Arial" w:hAnsi="Arial"/>
          <w:i/>
          <w:sz w:val="22"/>
          <w:szCs w:val="22"/>
        </w:rPr>
        <w:t>Hernâni Jorge</w:t>
      </w:r>
      <w:r>
        <w:rPr>
          <w:rFonts w:cs="Arial" w:ascii="Arial" w:hAnsi="Arial"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40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4-07-30T09:41:00Z</cp:lastPrinted>
  <dcterms:modified xsi:type="dcterms:W3CDTF">2014-07-30T14:25:00Z</dcterms:modified>
  <cp:revision>8</cp:revision>
  <dc:subject>Jornal Oficial da Região Autónoma dos Açores</dc:subject>
  <dc:title>Despacho n.º 1325/2014 de 31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31T00:00:00Z</vt:filetime>
  </property>
  <property fmtid="{D5CDD505-2E9C-101B-9397-08002B2CF9AE}" pid="8" name="Vdiplomano">
    <vt:lpwstr>132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