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326/2006 de 28 de Març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Considerando os objectivos do Governo Regional de prosseguir as intervenções que visam a defesa e valorização do património arquitectónico e cultural da Região, e a necessidade de realização de obras de reparação da cobertura e da realização de pequenos arranjos estruturais no antigo Colégio dos Jesuítas, edifício onde se encontra instalado o Museu Regional da Horta, foi a Direcção Regional da Cultura, por meu Despacho datado de 29 de Março de 2005, publicado no </w:t>
      </w:r>
      <w:r>
        <w:rPr>
          <w:i/>
        </w:rPr>
        <w:t>Jornal Oficial</w:t>
      </w:r>
      <w:r>
        <w:rPr/>
        <w:t xml:space="preserve"> n.º 15, II Série, de 12 de Abril de 2005, sob o n.º 440/2005, autorizada a lançar um concurso público com vista à adjudicação da empreitada de “Reparação da Cobertura do Museu Regional da Horta – antigo Colégio dos Jesuítas”, pelo valor global estimado de € 120.100,00 (cento e vinte mil e cem euros), acrescido de IVA à taxa legal em vigor;</w:t>
      </w:r>
    </w:p>
    <w:p>
      <w:pPr>
        <w:pStyle w:val="Normal"/>
        <w:rPr/>
      </w:pPr>
      <w:r>
        <w:rPr/>
        <w:t xml:space="preserve">Considerando a concordância com o relatório final da Comissão que procedeu à análise das propostas, efectuada segundo os critérios fixados no processo de concurso, no qual concluem, como sendo a mais vantajosa, a proposta apresentada pelo Firma </w:t>
      </w:r>
      <w:r>
        <w:rPr>
          <w:i/>
        </w:rPr>
        <w:t xml:space="preserve">“NASCIMENTO NEVES E FILHOS, LDA.”, </w:t>
      </w:r>
      <w:r>
        <w:rPr/>
        <w:t>no valor de €107.580,32 (cento e sete mil, quinhentos e oitenta euros e trinta e dois cêntimos), acrescido de IVA à taxa legal em vigor, e com um prazo de execução de três (3) meses;</w:t>
      </w:r>
    </w:p>
    <w:p>
      <w:pPr>
        <w:pStyle w:val="Normal"/>
        <w:rPr/>
      </w:pPr>
      <w:r>
        <w:rPr/>
        <w:t xml:space="preserve">Considerando que a despesa encontra-se prevista no Orçamento da Região Autónoma dos Açores, inscrita na Acção F Museus, Bibliotecas e Arquivos, Programa 4, Projecto 4.2, do Plano 2006. </w:t>
      </w:r>
    </w:p>
    <w:p>
      <w:pPr>
        <w:pStyle w:val="Normal"/>
        <w:rPr/>
      </w:pPr>
      <w:r>
        <w:rPr/>
        <w:t>Considerando, para mais, que foram cumpridos todos os trâmites legais para que possa proceder-se à adjudicação da empreitada causa;</w:t>
      </w:r>
    </w:p>
    <w:p>
      <w:pPr>
        <w:pStyle w:val="Normal"/>
        <w:rPr/>
      </w:pPr>
      <w:r>
        <w:rPr/>
        <w:t>Considerando, ainda, que importa flexibilizar e imprimir celeridade aos mecanismos de decisão dos procedimentos concursais para adjudicação de fornecimentos de bens e serviços e, consequentemente, delegar nos responsáveis pelos diversos departamentos governamentais as competências que, em função das matérias e da legislação em vigor, se mostrem adequadas para o efeito;</w:t>
      </w:r>
    </w:p>
    <w:p>
      <w:pPr>
        <w:pStyle w:val="Normal"/>
        <w:rPr/>
      </w:pPr>
      <w:r>
        <w:rPr/>
        <w:t xml:space="preserve">Assim, no uso das competências conferidas pelas alíneas </w:t>
      </w:r>
      <w:r>
        <w:rPr>
          <w:i/>
        </w:rPr>
        <w:t>b</w:t>
      </w:r>
      <w:r>
        <w:rPr/>
        <w:t>) e</w:t>
      </w:r>
      <w:r>
        <w:rPr>
          <w:i/>
        </w:rPr>
        <w:t xml:space="preserve"> z</w:t>
      </w:r>
      <w:r>
        <w:rPr/>
        <w:t xml:space="preserve">) do artigo 60.º do Estatuto Político-Administrativo da Região Autónoma dos Açores, e ao abrigo do disposto no n.º 3, na alínea </w:t>
      </w:r>
      <w:r>
        <w:rPr>
          <w:i/>
        </w:rPr>
        <w:t>h</w:t>
      </w:r>
      <w:r>
        <w:rPr/>
        <w:t xml:space="preserve">) do n.º 5, do artigo 5.º e na alínea </w:t>
      </w:r>
      <w:r>
        <w:rPr>
          <w:i/>
        </w:rPr>
        <w:t>b</w:t>
      </w:r>
      <w:r>
        <w:rPr/>
        <w:t xml:space="preserve">) do n.º 1, do artigo 16.º, do Decreto Regulamentar Regional n.º 38-A/2004/A, de 11 de Dezembro, conjugado com a alínea </w:t>
      </w:r>
      <w:r>
        <w:rPr>
          <w:i/>
        </w:rPr>
        <w:t>d</w:t>
      </w:r>
      <w:r>
        <w:rPr/>
        <w:t xml:space="preserve">) do n.º 1 e n.º 2 do artigo 9.º, com o artigo 10.º, do Decreto Legislativo Regional n.º 3/2006/A, de 16 de Janeiro, e com a alínea </w:t>
      </w:r>
      <w:r>
        <w:rPr>
          <w:i/>
        </w:rPr>
        <w:t>d</w:t>
      </w:r>
      <w:r>
        <w:rPr/>
        <w:t>) do n.º 1 do artigo 17.º, do Decreto Regulamentar Regional n.º 14/2005/A, de 17 de Junho, (mantido em vigor por força do n.º 1 do artigo 15.º, da Lei n.º 79/98, de 24 de Novembro) e nos termos do disposto nos artigos 4.º, 5.º, 79.º n.º 1, todos do Decreto-Lei n.º 197/99, de 8 de Junho, e no n.º 1 do artigo 47.º, nos n.ºs 1 e 3 do artigo 48.º, no n.º 1 do artigo 105.º, no n.º 1 do artigo 110.º e nos artigos 116.º a 120.º, todos do Decreto-Lei n.º 59/99, de 2 de Março, decido o seguinte: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 xml:space="preserve">Adjudicar à Firma </w:t>
      </w:r>
      <w:r>
        <w:rPr>
          <w:i/>
        </w:rPr>
        <w:t>“NASCIMENTO NEVES E FILHOS, LDA.”,</w:t>
      </w:r>
      <w:r>
        <w:rPr/>
        <w:t xml:space="preserve"> a empreitada de</w:t>
      </w:r>
      <w:r>
        <w:rPr>
          <w:i/>
        </w:rPr>
        <w:t xml:space="preserve"> </w:t>
      </w:r>
      <w:r>
        <w:rPr/>
        <w:t>“Reparação da Cobertura do Museu Regional da Horta - antigo Colégio dos Jesuítas”, pelo valor de €107.580,32 (cento e sete mil, quinhentos e oitenta euros e trinta e dois cêntimos), acrescido de IVA à taxa legal em vigor, e com um prazo de execução de três (3) meses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Delegar no Director Regional da Cultura, as competências para autorizar a correspondente despesa, referida no n.º 1, para aprovar a minuta do contrato a celebrar, autorizar a sua celebração, e para outorgar no mesmo em nome e representação da entidade adjudicante, bem como, para praticar todos os actos subsequentes que, nos termos da lei, sejam cometidos à entidade adjudicante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O presente despacho produz efeitos imediatos.</w:t>
      </w:r>
    </w:p>
    <w:p>
      <w:pPr>
        <w:pStyle w:val="Normal"/>
        <w:ind w:hanging="0"/>
        <w:rPr/>
      </w:pPr>
      <w:r>
        <w:rPr/>
        <w:t xml:space="preserve">15 de Março de 2006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5:40:00Z</dcterms:created>
  <dc:creator>Presidência do Governo Regional dos Açores</dc:creator>
  <dc:description>Adjudicação.</dc:description>
  <cp:keywords>Direcção Regional da Ciência e Tecnologia</cp:keywords>
  <dc:language>en-US</dc:language>
  <cp:lastModifiedBy>MCMS_System</cp:lastModifiedBy>
  <cp:lastPrinted>2006-03-15T14:41:00Z</cp:lastPrinted>
  <dcterms:modified xsi:type="dcterms:W3CDTF">2006-03-17T13:54:00Z</dcterms:modified>
  <cp:revision>4</cp:revision>
  <dc:subject>Jornal Oficial da Região Autónoma dos Açores</dc:subject>
  <dc:title>Despacho n.º 326/2006 de 28 de Març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3-28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6-03-28T01:00:00Z</vt:filetime>
  </property>
  <property fmtid="{D5CDD505-2E9C-101B-9397-08002B2CF9AE}" pid="8" name="Vdiplomano">
    <vt:lpwstr>326/2006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Adjudicação.</vt:lpwstr>
  </property>
  <property fmtid="{D5CDD505-2E9C-101B-9397-08002B2CF9AE}" pid="14" name="vnosup">
    <vt:lpwstr>0</vt:lpwstr>
  </property>
</Properties>
</file>