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2/2009 de 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foi atribuído ao armador Genuíno Alexandre Goulart Madruga um apoio financeiro no montante de 11.200,00 €, destinado à modernização da embarcação H-211-C “GUERNICA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, no âmbito da competência delegada através do Despacho n.º 119/2009, de 27 de Janeiro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Conceder ao armador Genuíno Alexandre Goulart Madruga, residente no Concelho da Horta, ilha do Faial, um subsídio a fundo perdido, no montante 11.200,00€, destinado a apoiar a aquisição de um alador de pratos, bomba de esgoto de baldeação, embraiagem electromagnética e caixa isotérmica, para a embarcação H-211-C “GUERNICA”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4 de Julh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7-29T14:20:00Z</cp:lastPrinted>
  <dcterms:modified xsi:type="dcterms:W3CDTF">2009-07-30T16:35:00Z</dcterms:modified>
  <cp:revision>10</cp:revision>
  <dc:subject>Jornal Oficial da Região Autónoma dos Açores</dc:subject>
  <dc:title>Portaria n.º 562/2009 de 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08T00:00:00Z</vt:filetime>
  </property>
  <property fmtid="{D5CDD505-2E9C-101B-9397-08002B2CF9AE}" pid="8" name="Vdiplomano">
    <vt:lpwstr>562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