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6/2012 de 18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071€ (mil e setenta e um euros), para Marília de Jesus Teixeira Estevam Rego, a destinatária do projeto, residente na Ribeira Grande, sendo a coordenadora responsável, Cidália Robalo Alves Correia Jesus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.1.1/I/012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9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7-12T10:39:00Z</cp:lastPrinted>
  <dcterms:modified xsi:type="dcterms:W3CDTF">2012-07-13T12:11:00Z</dcterms:modified>
  <cp:revision>16</cp:revision>
  <dc:subject>Jornal Oficial da Região Autónoma dos Açores</dc:subject>
  <dc:title>Portaria n.º 1086/2012 de 18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18T00:00:00Z</vt:filetime>
  </property>
  <property fmtid="{D5CDD505-2E9C-101B-9397-08002B2CF9AE}" pid="8" name="Vdiplomano">
    <vt:lpwstr>1086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