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131/2015 de 17 de Agost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que o Decreto Legislativo Regional n.º 1/2015/A de 7 de janeiro, diploma que aprovou o Orçamento da Região Autónoma dos Açores para o ano de 2015, prevê, nos termos da alínea d) do artigo 16.º a possibilidade de o Governo Regional, definir e executar medidas adequadas a uma eficiente gestão da dívida pública, por via da reestruturação e adaptação da mesma a condições mais favoráveis para a Região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nsiderando que a reestruturação dos financiamentos não implica o aumento do endividamento líquido;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que a atual conjuntura dos mercados, possibilita a oportunidade do alargamento das maturidades dos empréstimos, bem como, a alteração do regime das taxas de juro para condições mais vantajosas para a Região Autónoma dos Açores.</w:t>
      </w:r>
    </w:p>
    <w:p>
      <w:pPr>
        <w:pStyle w:val="Normal"/>
        <w:rPr/>
      </w:pPr>
      <w:r>
        <w:rPr>
          <w:bCs/>
          <w:sz w:val="22"/>
          <w:szCs w:val="22"/>
        </w:rPr>
        <w:t>Nos termos da alínea g) do n.º 1 do artigo 227.º da Constituição da República Portuguesa e da alínea a) do n.º 1 do artigo 90.º do Estatuto Politico Administrativo da Região Autónoma dos Açores, o Conselho do Governo resolve:</w:t>
      </w:r>
    </w:p>
    <w:p>
      <w:pPr>
        <w:pStyle w:val="Normal"/>
        <w:rPr/>
      </w:pPr>
      <w:r>
        <w:rPr>
          <w:bCs/>
          <w:sz w:val="22"/>
          <w:szCs w:val="22"/>
        </w:rPr>
        <w:t>1- Aprovar a reestruturação pela Região Autónoma dos Açores de dois empréstimos, no montante de € 147 500 000,00 (cento e quarenta e sete milhões e quinhentos mil euros) a conceder pelo  Banco Dexia Sabadell, S.A. – Sucursal em Portuga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- Autorizar o Vice-Presidente do Governo Regional a, em nome da Região Autónoma dos Açores, negociar os termos e condições, aprovar a versão final e assinar os contratos de financiamento e quaisquer outros instrumentos acessórios que entenda serem necessários ou conveniente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- A presente resolução produz efeitos à data da sua aprovação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provada em Conselho do Governo Regional, na Vila do Corvo, em 23 de julho 2015. - O Presidente do Governo Regional, </w:t>
      </w:r>
      <w:r>
        <w:rPr>
          <w:bCs/>
          <w:i/>
          <w:sz w:val="22"/>
          <w:szCs w:val="22"/>
        </w:rPr>
        <w:t>Vasco Ilídio Alves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35:00Z</dcterms:created>
  <dc:creator>Presidência do Governo</dc:creator>
  <dc:description>Aprova a reestruturação pela Região Autónoma dos Açores de dois empréstimos, no montante de € 147 500 000,00 (cento e quarenta e sete milhões e quinhentos mil euros) a conceder pelo  Banco Dexia Sabadell, S.A. – Sucursal em Portugal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5-08-14T13:45:00Z</dcterms:modified>
  <cp:revision>3</cp:revision>
  <dc:subject>Jornal Oficial da Região Autónoma dos Açores</dc:subject>
  <dc:title>Resolução do Conselho do Governo n.º 131/2015 de 17 de Agost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8-17T00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15-08-17T00:00:00Z</vt:filetime>
  </property>
  <property fmtid="{D5CDD505-2E9C-101B-9397-08002B2CF9AE}" pid="8" name="Vdiplomano">
    <vt:lpwstr>131/2015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</vt:lpwstr>
  </property>
  <property fmtid="{D5CDD505-2E9C-101B-9397-08002B2CF9AE}" pid="11" name="Vpublicacaono">
    <vt:lpwstr>114</vt:lpwstr>
  </property>
  <property fmtid="{D5CDD505-2E9C-101B-9397-08002B2CF9AE}" pid="12" name="Vserie">
    <vt:lpwstr>I Série</vt:lpwstr>
  </property>
  <property fmtid="{D5CDD505-2E9C-101B-9397-08002B2CF9AE}" pid="13" name="Vsumario">
    <vt:lpwstr>Aprova a reestruturação pela Região Autónoma dos Açores de dois empréstimos, no montante de € 147 500 000,00 (cento e quarenta e sete milhões e quinhentos mil euros) a conceder pelo  Banco Dexia Sabadell, S.A. – Sucursal em Portugal.</vt:lpwstr>
  </property>
  <property fmtid="{D5CDD505-2E9C-101B-9397-08002B2CF9AE}" pid="14" name="vnosup">
    <vt:lpwstr>0</vt:lpwstr>
  </property>
</Properties>
</file>