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0/2014 de 4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078/2014 da Secretária Regional da Solidariedade Social, de 19 de junho de 2014, foi atribuída a verba de 427.500,00€ ao Instituto da Segurança Social dos Açores, IPRA, destinado à comparticipação de despesas referentes ao pagamento da 1ª comparticipação para acordos de cooperação com IPSS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 de junh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0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7-02T15:08:00Z</cp:lastPrinted>
  <dcterms:modified xsi:type="dcterms:W3CDTF">2014-07-03T13:15:00Z</dcterms:modified>
  <cp:revision>12</cp:revision>
  <dc:subject>Jornal Oficial da Região Autónoma dos Açores</dc:subject>
  <dc:title>Portaria n.º 850/2014 de 4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07T00:00:00Z</vt:filetime>
  </property>
  <property fmtid="{D5CDD505-2E9C-101B-9397-08002B2CF9AE}" pid="8" name="Vdiplomano">
    <vt:lpwstr>850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