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2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Irmandade de Nossa Senhora do Livramento – Terceira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a reposição do montante da verba adiantada ao jovem estudante Vasco Filipe Silv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referida reposição até fins do mês de Març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200,00€ (mil e duz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18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Mesa Administrativa da Irmandade de Nossa </w:t>
        <w:br/>
        <w:t xml:space="preserve">Senhora do Livramento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25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MCMS_System</cp:lastModifiedBy>
  <cp:lastPrinted>2006-10-06T11:26:00Z</cp:lastPrinted>
  <dcterms:modified xsi:type="dcterms:W3CDTF">2006-10-13T09:58:00Z</dcterms:modified>
  <cp:revision>4</cp:revision>
  <dc:subject>Jornal Oficial da Região Autónoma dos Açores</dc:subject>
  <dc:title>Acordo n.º 402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40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