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18/2009 de 20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levada densidade do coelho bravo que se verifica actualmente na Ilha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elevados prejuízos que esta espécie tem vindo a provocar nas áreas agrícolas nomeadamente, vinhas, pastagens, milhos para silagem, culturas hortícolas e pomares, impondo-se, assim, a necessidade de se estabelecer uma zona temporária de correcção de densidade ao coelho bra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o calendário venatório da Ilha do Pico, aprovado pela Portaria n.º 56/2008, de 9 de Julho, neste momento dá indícios de se revelar insuficiente para evitar aqueles prejuízos;</w:t>
      </w:r>
    </w:p>
    <w:p>
      <w:pPr>
        <w:pStyle w:val="Normal"/>
        <w:rPr/>
      </w:pPr>
      <w:r>
        <w:rPr>
          <w:sz w:val="22"/>
          <w:szCs w:val="22"/>
        </w:rPr>
        <w:t>Assim, ao abrigo do n.º 7 do artigo 13.º da Portaria n.º 8/94, de 21 de Abril, determino o seguinte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utorizada uma correcção da densidade do coelho bravo, na Ilha do Pico, na qual é permitida a caça desta espécie, todos os dias, com auxílio de candeio, sem limite de peças, até ao dia 30 de Junho de 2009, apenas nas áreas plantadas com vinha, milhos, pomares e em terrenos cultivados com culturas hortícolas, abaixo dos 200 metros de altitude, em redor de toda a Ilha do Pic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normativo entra imediatamente em vi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7 de Març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4:00Z</dcterms:created>
  <dc:creator>S.R. da Agricultura e Florestas</dc:creator>
  <dc:description>Autoriza uma correcção da densidade do coelho bravo, na Ilha do Pico, na qual é permitida a caça desta espécie, todos os dias, com auxílio de candeio, sem limite de peças, até ao dia 30 de Junho de 2009, apenas nas áreas plantadas com vinha, milhos, pomares e em terrenos cultivados com culturas hortícolas, abaixo dos 200 metros de altitude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3-19T11:26:00Z</dcterms:modified>
  <cp:revision>3</cp:revision>
  <dc:subject>Jornal Oficial da Região Autónoma dos Açores</dc:subject>
  <dc:title>Despacho Normativo n.º 18/2009 de 20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9-03-20T01:00:00Z</vt:filetime>
  </property>
  <property fmtid="{D5CDD505-2E9C-101B-9397-08002B2CF9AE}" pid="8" name="Vdiplomano">
    <vt:lpwstr>18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4</vt:lpwstr>
  </property>
  <property fmtid="{D5CDD505-2E9C-101B-9397-08002B2CF9AE}" pid="12" name="Vserie">
    <vt:lpwstr>I Série</vt:lpwstr>
  </property>
  <property fmtid="{D5CDD505-2E9C-101B-9397-08002B2CF9AE}" pid="13" name="Vsumario">
    <vt:lpwstr>Autoriza uma correcção da densidade do coelho bravo, na Ilha do Pico, na qual é permitida a caça desta espécie, todos os dias, com auxílio de candeio, sem limite de peças, até ao dia 30 de Junho de 2009, apenas nas áreas plantadas com vinha, milhos, pomar</vt:lpwstr>
  </property>
  <property fmtid="{D5CDD505-2E9C-101B-9397-08002B2CF9AE}" pid="14" name="vnosup">
    <vt:lpwstr>0</vt:lpwstr>
  </property>
</Properties>
</file>