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1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0 de Agosto de 2007, por despacho do Secretário Regional dos Assuntos Sociais é atribuída, à Saudaçor – Sociedade Gestora de Recursos e Equipamentos da Saúde dos Açores, S.A., para gestão do subsídio, a verba, no valor de 30.000,00 € (Trinta Mil Euros), correspondente ao investimento, a efectuar pelo Centro de Saúde de Angra do Heroísmo em obras de beneficiaçã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2 – Alínea E) – Classificação Económica 08.0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Agosto de 2007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2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7-09-07T11:03:00Z</cp:lastPrinted>
  <dcterms:modified xsi:type="dcterms:W3CDTF">2007-09-14T09:51:00Z</dcterms:modified>
  <cp:revision>27</cp:revision>
  <dc:subject>Jornal Oficial da Região Autónoma dos Açores</dc:subject>
  <dc:title>Portaria n.º 581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581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