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315/2011 de 13 de Jul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4 de Julho de 2011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89,18€, à Cuidar Açor Limitada – São Miguel, destinado á atribuição de subsídio à no âmbito do Programa de Apoio á Iniciativa Privada dos Açores (PAIPA), referente ao mês de Maio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40 – Despesas do Plano, Divisão (programa) 13 – Desenvolvimento do Sistema de Solidariedade Social, 13.1, Equipamentos de Apoio a Idosos, Classificação Económica 05.01.03.</w:t>
      </w:r>
    </w:p>
    <w:p>
      <w:pPr>
        <w:pStyle w:val="Normal"/>
        <w:rPr/>
      </w:pPr>
      <w:r>
        <w:rPr>
          <w:sz w:val="22"/>
          <w:szCs w:val="22"/>
        </w:rPr>
        <w:t xml:space="preserve">4 de Julho de 2011. - A Directora Regional da Solidariedade e Segurança Social, </w:t>
      </w:r>
      <w:r>
        <w:rPr>
          <w:i/>
          <w:sz w:val="22"/>
          <w:szCs w:val="22"/>
        </w:rPr>
        <w:t>Natércia Gasp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6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1-07-08T09:57:00Z</cp:lastPrinted>
  <dcterms:modified xsi:type="dcterms:W3CDTF">2011-07-08T15:28:00Z</dcterms:modified>
  <cp:revision>8</cp:revision>
  <dc:subject>Jornal Oficial da Região Autónoma dos Açores</dc:subject>
  <dc:title>Extracto de Portaria n.º 315/2011 de 13 de Jul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13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1-07-13T00:00:00Z</vt:filetime>
  </property>
  <property fmtid="{D5CDD505-2E9C-101B-9397-08002B2CF9AE}" pid="8" name="Vdiplomano">
    <vt:lpwstr>315/2011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