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68/2016 de 31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Resolução n.º 12/2014, de 24 de janeiro, foi instituído o Prémio de Humanidades “Daniel de Sá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necessário proceder à alteração de algumas disposições regulamentares constantes do Anexo I à Resolução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a) e d), do n.º 1 do artigo 90.º do Estatuto Político-Administrativo da Região Autónoma dos Açores, e da alínea g), do n.º 1, do artigo 227.º da Constituição da República Portuguesa, o Conselho do Governo resolv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ao Regulamento do Prémio “Daniel de Sá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rtigos 1.º, 2.º, 3.º, 4.º e 5.º do Regulamento do Prémio Regional de Humanidades “Daniel de Sá”, aprovado pela Resolução n.º 12/2014, de 24 de janeiro,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émio Regional de Humanidades “Daniel de Sá” é atribuído pelo Governo dos Açores, através da Secretaria Regional competente em matéria de cultura e destina-se a galardoar, a cada biénio, nos anos pares, uma obra inédita, referenciável aos Açores, escrita em português, por autor nacional ou estrangeiro, nas seguintes categorias: Ensaio e Criação Liter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[…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o pré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alor pecuniário a atribuir ao Prémio de Humanidades “Daniel de Sá” é de € 6.000,00 para cada uma das categorias, sendo as obras premiadas editadas pela Direção Regional com competência em matéria de Cul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ição do jú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[…].</w:t>
      </w:r>
    </w:p>
    <w:p>
      <w:pPr>
        <w:pStyle w:val="Normal"/>
        <w:rPr/>
      </w:pPr>
      <w:r>
        <w:rPr>
          <w:sz w:val="22"/>
          <w:szCs w:val="22"/>
        </w:rPr>
        <w:t>2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[…].</w:t>
      </w:r>
    </w:p>
    <w:p>
      <w:pPr>
        <w:pStyle w:val="Normal"/>
        <w:rPr/>
      </w:pPr>
      <w:r>
        <w:rPr>
          <w:sz w:val="22"/>
          <w:szCs w:val="22"/>
        </w:rPr>
        <w:t xml:space="preserve">7- Não há lugar, em caso algum, a Prémios ex aequo, podendo no entanto ser atribuídas até duas Menções Honrosas, </w:t>
      </w:r>
      <w:r>
        <w:rPr>
          <w:iCs/>
          <w:sz w:val="22"/>
          <w:szCs w:val="22"/>
        </w:rPr>
        <w:t>as quais apenas determinam a entrega de diploma comprovativo, identificativo da menção</w:t>
      </w:r>
      <w:r>
        <w:rPr>
          <w:sz w:val="22"/>
          <w:szCs w:val="22"/>
        </w:rPr>
        <w:t>, sem prejuízo do disposto no n.º 5 do artigo 5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[…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[…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[…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s candidaturas devem ser entregues até ao dia 2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Direção Regional com competência em matéria de Cultura não procederá à devolução das obras não premiadas, somente se as mesmas vieram com a indicação para a sua dev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Não serão aceites originais de obras que tenham sido avaliadas por outros júris, nomeadamente académ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[…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divulgação dos resultados será efetuada em data a definir posterior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s obras premiadas serão objeto de edição, obrigatoriamente, no ano de atribuição do prémio, com lançamento em sessão pública com participação dos au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s obras que receberem a menção honrosa serão editadas caso exista disponibilidade financeira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Transitório</w:t>
      </w:r>
    </w:p>
    <w:p>
      <w:pPr>
        <w:pStyle w:val="Normal"/>
        <w:rPr/>
      </w:pPr>
      <w:r>
        <w:rPr>
          <w:sz w:val="22"/>
          <w:szCs w:val="22"/>
        </w:rPr>
        <w:t>Excecionalmente para o ano 2016, o despacho a que se refere o n.º 1 do artigo 3.º do Regulamento do Prémio Regional de Humanidades “Daniel de Sá”, aprovado pela Resolução n.º 12/2014, de 24 de janeiro, é fixado por despacho do titular do departamento do governo com competência em matéria de cultura até ao dia 15 de abr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publicado em anexo à presente Resolução o Regulamento do Prémio Regional de Humanidades “Daniel de Sá”, do qual faz parte integr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Resolução entra em vigor no dia seguinte ao da sua 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Ponta Delgada, em 21 de março de 2016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do Prémio de Humanidades “Daniel de Sá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émio de Humanidades “Daniel de Sá” é atribuído pelo Governo dos Açores, através da Secretaria Regional competente em matéria de Cultura e destina-se a galardoar, a cada biénio, nos anos pares, uma obra inédita, referenciável aos Açores, escrita em português, por autor nacional ou estrangeiro, nas seguintes categorias: Ensaio e Criação Liter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Por serem consideradas fora do seu âmbito, não serão admitidas a concurso obras especialmente dirigidas a públicos infantis ou infanto juven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o Pré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alor pecuniário a atribuir ao Prémio de Humanidades “Daniel de Sá” é de € 6.000,00 para cada uma das categorias, sendo as obras premiadas editadas pela Direção Regional com competência em matéria de Cul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ição do Júri</w:t>
      </w:r>
    </w:p>
    <w:p>
      <w:pPr>
        <w:pStyle w:val="Normal"/>
        <w:rPr/>
      </w:pPr>
      <w:r>
        <w:rPr>
          <w:sz w:val="22"/>
          <w:szCs w:val="22"/>
        </w:rPr>
        <w:t>1- A nomeação do Júri será efetuada por despacho do titular do departamento do governo com competência em matéria de Cultura até ao dia 31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Júri será composto por cinco elementos, dois integrantes do Conselho Regional de Cultura, e três outras personalidades de reconhecido mérito nas categorias presentes a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ompetirá à Direção Regional com competência em matéria de Cultura a substituição dos seus membros em caso de impe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Os membros do Júri não poderão ter obras a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O Júri decidirá, com total independência e liberdade de critério, por maioria simples, lavrando em ata circunstanciada a sua decisão, e poderá, se assim o entender, não atribuir o Prémio. Da decisão do Júri não haverá re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Júri dispõe de um prazo máximo de 60 dias, a contar da data de entrega dos trabalhos, para decidir.</w:t>
      </w:r>
    </w:p>
    <w:p>
      <w:pPr>
        <w:pStyle w:val="Normal"/>
        <w:rPr/>
      </w:pPr>
      <w:r>
        <w:rPr>
          <w:sz w:val="22"/>
          <w:szCs w:val="22"/>
        </w:rPr>
        <w:t xml:space="preserve">7- Não há lugar, em caso algum, a Prémios ex aequo, podendo no entanto ser atribuídas até duas Menções Honrosas, </w:t>
      </w:r>
      <w:r>
        <w:rPr>
          <w:iCs/>
          <w:sz w:val="22"/>
          <w:szCs w:val="22"/>
        </w:rPr>
        <w:t>as quais apenas determinam a entrega de diploma comprovativo, identificativo da menção</w:t>
      </w:r>
      <w:r>
        <w:rPr>
          <w:sz w:val="22"/>
          <w:szCs w:val="22"/>
        </w:rPr>
        <w:t>, sem prejuízo do disposto no n.º 5 do artigo 5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Forma de apresentação para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obra a concurso deverá ser encerrada em sobrescrito opaco e fechado, no rosto do qual deverá ser escrita a palavra “Obr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outro sobrescrito com características semelhantes às mencionadas na alínea a), o candidato deverá colocar os seguintes documentos: fotocópia do Bilhete de Identidade ou Cartão de Cidadão, endereço e contactos, bem como uma declaração de cedência dos direitos de autor à Direção Regional com competência em matéria de Cultura, em caso de atribuição do Prém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s sobrescritos a que se referem as alíneas anteriores serão inseridos num terceiro, igualmente opaco e fechado a ser remetido sob registo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mio de Humanidades “Daniel de Sá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ção Regional da Cul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cete Silveira e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054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 obra a concurso deverá ser enviada, sob pseudónimo, pelo correio, em 5 cópias, impressas em caracteres tamanho 12, espaçamento 1,5, em folhas de tamanho A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ada autor só poderá apresentar uma obra a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s candidaturas devem ser entregues até ao dia 2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Direção Regional com competência em matéria de Cultura não procederá à devolução das obras não premiadas, somente se as mesmas vieram com a indicação para a sua dev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 Não serão aceites originais de obras que tenham sido avaliadas por outros júris, nomeadamente académico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esente Regulamento e a constituição do Júri serão publicados em Jornal Oficial e divulgados no Portal do Governo, na página Cultura Açores e junto dos Órgãos de Comunicação Social.</w:t>
      </w:r>
    </w:p>
    <w:p>
      <w:pPr>
        <w:pStyle w:val="Normal"/>
        <w:rPr/>
      </w:pPr>
      <w:r>
        <w:rPr>
          <w:sz w:val="22"/>
          <w:szCs w:val="22"/>
        </w:rPr>
        <w:t xml:space="preserve">2- Dependendo do número de obras a concurso, o Júri poderá, em reunião preliminar, elaborar e divulgar uma </w:t>
      </w:r>
      <w:r>
        <w:rPr>
          <w:i/>
          <w:sz w:val="22"/>
          <w:szCs w:val="22"/>
        </w:rPr>
        <w:t>short-list</w:t>
      </w:r>
      <w:r>
        <w:rPr>
          <w:sz w:val="22"/>
          <w:szCs w:val="22"/>
        </w:rPr>
        <w:t xml:space="preserve"> das cinco obras concorrentes que selecionar com vista ao apuramento do vence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divulgação dos resultados será efetuada em data a definir posterior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s obras premiadas serão objeto de edição, obrigatoriamente, no ano de atribuição do prémio, com lançamento em sessão pública com participação dos au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s obras que receberem a menção honrosa serão editadas caso exista disponibilidade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questões omissas neste Regulamento serão resolvidas pelo Júri e das suas decisões não haverá re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7:00Z</dcterms:created>
  <dc:creator>Presidência do Governo</dc:creator>
  <dc:description>Altera a Resolução n.º 12/2014, de 24 de janeiro, que institui o Prémio de Humanidades “Daniel de Sá”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3-30T14:34:00Z</dcterms:modified>
  <cp:revision>6</cp:revision>
  <dc:subject>Jornal Oficial da Região Autónoma dos Açores</dc:subject>
  <dc:title>Resolução do Conselho do Governo n.º 68/2016 de 31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3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3-31T00:00:00Z</vt:filetime>
  </property>
  <property fmtid="{D5CDD505-2E9C-101B-9397-08002B2CF9AE}" pid="8" name="Vdiplomano">
    <vt:lpwstr>68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ltera a Resolução n.º 12/2014, de 24 de janeiro, que institui o Prémio de Humanidades “Daniel de Sá”.</vt:lpwstr>
  </property>
  <property fmtid="{D5CDD505-2E9C-101B-9397-08002B2CF9AE}" pid="14" name="vnosup">
    <vt:lpwstr>0</vt:lpwstr>
  </property>
</Properties>
</file>