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D.R. DA JUVENTUDE EMPREGO E FORMAÇÃO PROFISSIONAL</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º 1358/2005 de 29 de Novembr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Nos termos dos artigos 6.º e do n.º 4 do artigo 9.º da Resolução n.º 33/2004, de 15 de Abril, determino atribuir à Carlos Costa Cabral, Lda., sociedade por quotas, pessoa colectiva n.º 512 027 498, C.A.E. 51 390, com sede na Rua Padre Fernando Vieira Gomes, n.º 38, freguesia de Santa Clara, concelho de Ponta Delgada, um apoio financeiro no valor de € 7.868,80 (Sete mil, oitocentos e sessenta e oito euros e oitenta cêntimos), pela criação de 1 (um) posto de trabalho no âmbito do programa de estímulo à estabilidade no emprego (ESTABILIZAR).</w:t>
      </w:r>
    </w:p>
    <w:p>
      <w:pPr>
        <w:pStyle w:val="Normal"/>
        <w:rPr/>
      </w:pPr>
      <w:r>
        <w:rPr/>
        <w:t>Nos termos do n.º 2 do artigo 11.º da Resolução n.º 33/2004, de 15 de Abril, o referido apoio financeiro é pago de forma unitária e global mediante apresentação de garantia bancária válida pelo período de 4 anos.</w:t>
      </w:r>
    </w:p>
    <w:p>
      <w:pPr>
        <w:pStyle w:val="Normal"/>
        <w:rPr/>
      </w:pPr>
      <w:r>
        <w:rPr/>
        <w:t xml:space="preserve">11 de Novembro de 2005. - O Director Regional da Juventude, Emprego e Formação Profissional, </w:t>
      </w:r>
      <w:r>
        <w:rPr>
          <w:i/>
        </w:rPr>
        <w:t>Rui Jorge da Silva Leite de Bettencourt</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1:45:00Z</dcterms:created>
  <dc:creator>D.R. da Juventude Emprego e Formação Profissional</dc:creator>
  <dc:description>Apoio financeiro.</dc:description>
  <cp:keywords>Direcção Regional da Ciência e Tecnologia</cp:keywords>
  <dc:language>en-US</dc:language>
  <cp:lastModifiedBy>MCMS_System</cp:lastModifiedBy>
  <cp:lastPrinted>2005-11-14T10:46:00Z</cp:lastPrinted>
  <dcterms:modified xsi:type="dcterms:W3CDTF">2005-11-18T17:02:00Z</dcterms:modified>
  <cp:revision>6</cp:revision>
  <dc:subject>Jornal Oficial da Região Autónoma dos Açores</dc:subject>
  <dc:title>Despacho n.º 1358/2005 de 29 de Novembr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11-29T01:00:00Z</vt:filetime>
  </property>
  <property fmtid="{D5CDD505-2E9C-101B-9397-08002B2CF9AE}" pid="6" name="Vdiploma">
    <vt:lpwstr>Despacho</vt:lpwstr>
  </property>
  <property fmtid="{D5CDD505-2E9C-101B-9397-08002B2CF9AE}" pid="7" name="Vdiplomadata">
    <vt:filetime>2005-11-29T01:00:00Z</vt:filetime>
  </property>
  <property fmtid="{D5CDD505-2E9C-101B-9397-08002B2CF9AE}" pid="8" name="Vdiplomano">
    <vt:lpwstr>1358/2005</vt:lpwstr>
  </property>
  <property fmtid="{D5CDD505-2E9C-101B-9397-08002B2CF9AE}" pid="9" name="Vnumdiploma">
    <vt:lpwstr>0/1960</vt:lpwstr>
  </property>
  <property fmtid="{D5CDD505-2E9C-101B-9397-08002B2CF9AE}" pid="10" name="Vorgao">
    <vt:lpwstr>D.R. da Juventude Emprego e Formação Profissional</vt:lpwstr>
  </property>
  <property fmtid="{D5CDD505-2E9C-101B-9397-08002B2CF9AE}" pid="11" name="Vpublicacaono">
    <vt:lpwstr>48</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