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1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e 1 de Agosto de 2006 da Secretária Regional do Ambiente e do Mar, são transferidas as seguintes verbas para as Freguesias abaixo indicadas, no âmbito do Programa 21 – Ordenamento do Território e Qualidade Ambiental, e nos termos do Decreto Legislativo Regional n.º 32/2002/A, de 8 Agosto – Considerando que, de acordo com o quadro vigente (Decreto-Lei n.º 46/94, de 22 de Fevereiro, alterado pelo Decreto-Lei n.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.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conjugado com o disposto na alínea</w:t>
      </w:r>
      <w:r>
        <w:rPr>
          <w:i/>
        </w:rPr>
        <w:t xml:space="preserve"> a</w:t>
      </w:r>
      <w:r>
        <w:rPr/>
        <w:t>) do n.º 1 artigo 15.º do Decreto Regulamentar Regional n.º 38-A/2004/A, de 11 de Dezembro,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sto Sa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Heroism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6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Heroism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gost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1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8-30T13:53:00Z</cp:lastPrinted>
  <dcterms:modified xsi:type="dcterms:W3CDTF">2006-08-31T16:46:00Z</dcterms:modified>
  <cp:revision>3</cp:revision>
  <dc:subject>Jornal Oficial da Região Autónoma dos Açores</dc:subject>
  <dc:title>Portaria n.º 611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61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