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7/2008 de 1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Entre as competências da Secretaria Regional do Ambiente e do Mar encontram-se as relativas à gestão e conservação dos recursos hídricos, nos termos da alínea d) do n.º 1 do artigo 2º do Anexo I do Decreto Regulamentar Regional n.º 13/2007/A, de 16 de Mai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que se constatou que a protecção marginal contígua à estrada existente no Terreiro na freguesia de S. Mateus, na Ilha Terceira, é constituída por um muro de suporte em pedra, relativamente aparelhada e juntas ligeiramente argamassadas, de altura variável e implantadas sobre os afloramentos rochosos que ali ocorrem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que a face do muro apresenta o desgaste material da sua já prolongada exposição às intempéries e agitação marítima, com a deterioração de algumas pedras, tendo sido identificados dois troços de cerca de 50 e 90 metros, onde o muro marginal ruiu por completo, tendo arrastado e motivado a rotura da cunha de material de aterro no tardoz, bem como a existência de fissuras no pavimento da via adjacente ao mur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, ainda, que a costa da Ilha Terceira, no Porto Martins, está a ser alvo da erosão marítima, que provocou já um recuo significativo da linha de costa, ameaçou fazer ruiu o Império, cortou o caminho de acesso a algumas habitações situadas na Baía das Canas e, a continuar, irá afectar a estrada regional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que a Secretaria Regional do Ambiente e do Mar pretende realizar obras da protecção costeira do Terreiro em S. Mateus e da Baía das Canas (Porto Martins), na Ilha Terceira;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Assim, no uso dos poderes que lhe são conferidos pelas alíneas b) e z) do artigo 60.º do Estatuto Político-Administrativo da Região Autónoma dos Açores, e ao abrigo das disposições conjugadas da alínea e) do n.º 1 e do n.º 2 do artigo 18º e do artigo 20.º do Decreto Legislativo Regional n.º 30/2007/A, de 27 de Dezembro, na alínea a) do nº 1 do artigo 17.º do Decreto Regulamentar Regional n.º 1/2008/A, de 28 de Janeiro, dos artigos 35.º e 36.º do Código de Procedimento Administrativo, dos artigos 4.º, 27.º e do n.º 1 do artigo 79.º do Decreto-Lei n.º 197/99, de 8 de Junho, e ainda dos artigos 47.º, n.º 1 e n.º 2, 48.º, n.º 1 e n.º 3 alínea b), 59.º, 60.º e 62.º todos do Decreto-Lei n.º 59/99, de 2 de Março, </w:t>
      </w:r>
      <w:r>
        <w:rPr>
          <w:sz w:val="22"/>
          <w:szCs w:val="22"/>
        </w:rPr>
        <w:t>o Conselho do Governo resolve:</w:t>
      </w:r>
    </w:p>
    <w:p>
      <w:pPr>
        <w:pStyle w:val="Normal"/>
        <w:ind w:hanging="0"/>
        <w:rPr/>
      </w:pPr>
      <w:r>
        <w:rPr>
          <w:sz w:val="22"/>
          <w:szCs w:val="22"/>
        </w:rPr>
        <w:t>1. Autorizar a abertura de um concurso público para adjudicação da “Empreitada de Protecção da Orla Costeira da Ilha da Terceira – Terreiro de S. Mateus e Baía das Canas (Porto Martins)”, com o preço base de €1.700.000,00 (um milhão e setecentos mil euros), com o prazo de execução de dez meses;</w:t>
      </w:r>
    </w:p>
    <w:p>
      <w:pPr>
        <w:pStyle w:val="Normal"/>
        <w:ind w:hanging="0"/>
        <w:rPr/>
      </w:pPr>
      <w:r>
        <w:rPr>
          <w:sz w:val="22"/>
          <w:szCs w:val="22"/>
        </w:rPr>
        <w:t>2. Delegar competências na Secretária Regional do Ambiente e do Mar, para aprovar o processo de concurso e nomear as respectivas comissões de acompanhamento, aprovar a minuta do contrato a celebrar e nele outorgar em representação da Região, bem como para praticar todos os restantes actos atinentes a este procedimento que, nos termos da lei, sejam cometidos à entidade adjudicante, nestes se incluindo o de adjudicação e de autorização da realização da correspondente despes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A presente Resolução entra em vigor no dia imediato ao da sua aprovação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Aprovada em Conselho do Governo Regional, na Vila das Velas – São Jorge, em 31 de Janeir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1:00Z</dcterms:created>
  <dc:creator>Presidência do Governo Regional dos Açores</dc:creator>
  <dc:description>Autoriza a abertura de um concurso público para adjudicação da empreitada de Protecção da Orla Costeira da Ilha da Terceira – Terreiro de S. Mateus e Baía das Canas (Porto Martins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2-12T10:52:00Z</dcterms:modified>
  <cp:revision>2</cp:revision>
  <dc:subject>Jornal Oficial da Região Autónoma dos Açores</dc:subject>
  <dc:title>Resolução do Conselho do Governo n.º 17/2008 de 1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5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02-15T01:00:00Z</vt:filetime>
  </property>
  <property fmtid="{D5CDD505-2E9C-101B-9397-08002B2CF9AE}" pid="8" name="Vdiplomano">
    <vt:lpwstr>17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utoriza a abertura de um concurso público para adjudicação da empreitada de Protecção da Orla Costeira da Ilha da Terceira – Terreiro de S. Mateus e Baía das Canas (Porto Martins).</vt:lpwstr>
  </property>
  <property fmtid="{D5CDD505-2E9C-101B-9397-08002B2CF9AE}" pid="14" name="vnosup">
    <vt:lpwstr>0</vt:lpwstr>
  </property>
</Properties>
</file>