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43/2009 de 1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do Programa 4. – “Apoio à Divulgação Científica e Tecnológica”, transferir a quantia de 5.717€ (cinco mil setecentos e dezassete euros), para Ester Susana de Freitas Lopes, no seguimento da aprovação da candidatur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 4.2/A/002/2009 – “Delfinoterapia nos Açores”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do Plano, Programa 12 – Ciência, Tecnologia, Sistemas de Informação e Comunicações, Projecto 12.1 – Investigação, Ciência e Tecnologia nos Açores, Acção 12.1.4 – Apoio a infra-estruturas de divulgação científica e tecnológica –, rubrica de cl. ec. 08.08.02 – Famílias/Outras.</w:t>
      </w:r>
    </w:p>
    <w:p>
      <w:pPr>
        <w:pStyle w:val="Normal"/>
        <w:rPr/>
      </w:pPr>
      <w:r>
        <w:rPr>
          <w:sz w:val="22"/>
          <w:szCs w:val="22"/>
        </w:rPr>
        <w:t xml:space="preserve">23 de Junho de 2009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1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09-06-24T12:01:00Z</cp:lastPrinted>
  <dcterms:modified xsi:type="dcterms:W3CDTF">2009-06-30T15:54:00Z</dcterms:modified>
  <cp:revision>10</cp:revision>
  <dc:subject>Jornal Oficial da Região Autónoma dos Açores</dc:subject>
  <dc:title>Portaria n.º 443/2009 de 1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1-07T00:00:00Z</vt:filetime>
  </property>
  <property fmtid="{D5CDD505-2E9C-101B-9397-08002B2CF9AE}" pid="8" name="Vdiplomano">
    <vt:lpwstr>443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