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12/2013 de 22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, do n.º 1,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os Ginetes um apoio financeiro no montante 360,00€ (trezentos e sessenta euros), pela dotação inscrita no Capítulo 50, Programa 05 – Educação, Ciência e Cultura, Projeto 01 – Construções Escolares, Ação A – “Beneficiação e reabilitação de instalações escolares, propriedade da R.A.A.”, classificação económica 04.03.05 - CA) Serviços e Fundos Autónomos – do Plano de 2013, da Direção Regional da Educação, destinado a pequenas obras de manutenção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3. - A Diretora Regional da Educ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0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3-08-19T15:31:00Z</cp:lastPrinted>
  <dcterms:modified xsi:type="dcterms:W3CDTF">2013-08-21T13:18:00Z</dcterms:modified>
  <cp:revision>12</cp:revision>
  <dc:subject>Jornal Oficial da Região Autónoma dos Açores</dc:subject>
  <dc:title>Despacho n.º 1512/2013 de 22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22T00:00:00Z</vt:filetime>
  </property>
  <property fmtid="{D5CDD505-2E9C-101B-9397-08002B2CF9AE}" pid="8" name="Vdiplomano">
    <vt:lpwstr>151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