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6/1991 de 1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1 do artigo 40.º do Decreto Regulamentar Regional n.º 4/85/A, de 27 de Março, manda o Governo da Região Autónoma dos Açores, pelo Secretário Regional da Agricultura e Pescas, o seguinte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1. É aprovado o calendário venatório da ilha do Faial, que consta em anexo a este diploma e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alendário aprovado nos termos do número anterior é válido para a época venatória de 1991/92, que se inicia a 1 de Julho e termina a 30 de Junh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TextBodyIndent"/>
        <w:rPr/>
      </w:pPr>
      <w:r>
        <w:rPr/>
        <w:t>É definida uma zona do caça à codorniz, abrangendo toda a ilha com excepção da área às freguesias de Capelo, Castelo Branco, Feteira e Angústia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Na época venatória de 1991/92, é restringida a caça das seguintes espécies:</w:t>
      </w:r>
    </w:p>
    <w:p>
      <w:pPr>
        <w:pStyle w:val="Normal"/>
        <w:spacing w:before="240" w:after="0"/>
        <w:ind w:left="426" w:hanging="1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máximo de dez peças, por dia e por caçador, com cão de parar;</w:t>
      </w:r>
    </w:p>
    <w:p>
      <w:pPr>
        <w:pStyle w:val="Normal"/>
        <w:ind w:left="426" w:hanging="1"/>
        <w:rPr>
          <w:lang w:eastAsia="en-US"/>
        </w:rPr>
      </w:pPr>
      <w:r>
        <w:rPr>
          <w:lang w:eastAsia="en-US"/>
        </w:rPr>
        <w:t xml:space="preserve">Pombo torcaz </w:t>
        <w:noBreakHyphen/>
        <w:t xml:space="preserve"> máximo de seis peças, por dia e por caçador;</w:t>
      </w:r>
    </w:p>
    <w:p>
      <w:pPr>
        <w:pStyle w:val="Normal"/>
        <w:ind w:left="426" w:hanging="1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máximo de vinte peças por dia opor caçador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Nos dias em que é permitida a caça à codorniz, é proibida a caça às restantes espécies, mesmo a partir das 13 hora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É revogada a Portaria n.º 38/90, de 24 de Julh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 presente diploma entra em vigor no dia imediato ao da sua publicação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a em 25 de Junho de 1991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ind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nexo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alendário venatório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Ilha do Faial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1 de Agosto a 31 de Dezemb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Fora das zonas de protecção, nos dois últimos domingos de Dezembro e em todos os domingos de Janeiro, de manhã até às 13 hor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urante o mês de Janeiro. Pato </w:t>
        <w:noBreakHyphen/>
        <w:t xml:space="preserve"> Toda a época venatória. Narceja </w:t>
        <w:noBreakHyphen/>
        <w:t xml:space="preserve"> De 1 de Setembro a 15 de Març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Agosto a 28 de Fevereiro. Pombo torcaz </w:t>
        <w:noBreakHyphen/>
        <w:t xml:space="preserve"> De 1 de Setembro a 28 de Fever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7:00Z</dcterms:created>
  <dc:creator>S.R. da Agricultura e Pescas</dc:creator>
  <dc:description>Aprova o calendário venatório da ilha do Faial, para a época de 1991/92</dc:description>
  <cp:keywords>Direcção Regional da Ciência e Tecnologia</cp:keywords>
  <dc:language>en-US</dc:language>
  <cp:lastModifiedBy>Administrator</cp:lastModifiedBy>
  <dcterms:modified xsi:type="dcterms:W3CDTF">2005-04-06T16:05:00Z</dcterms:modified>
  <cp:revision>5</cp:revision>
  <dc:subject>Jornal Oficial da Região Autónoma dos Açores</dc:subject>
  <dc:title>Portaria Nº 36/1991 de 1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7-16T00:00:00Z</vt:filetime>
  </property>
  <property fmtid="{D5CDD505-2E9C-101B-9397-08002B2CF9AE}" pid="8" name="Vdiplomano">
    <vt:lpwstr>36/1991</vt:lpwstr>
  </property>
  <property fmtid="{D5CDD505-2E9C-101B-9397-08002B2CF9AE}" pid="9" name="Vnumdiploma">
    <vt:lpwstr>36/199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o Faial, para a época de 1991/92</vt:lpwstr>
  </property>
  <property fmtid="{D5CDD505-2E9C-101B-9397-08002B2CF9AE}" pid="14" name="vnosup">
    <vt:lpwstr>0</vt:lpwstr>
  </property>
</Properties>
</file>