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8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0.º, n.º 2 do artigo 42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, n.º 3 do artigo 205.º, n.º 2 do artigo 216.º, do Estatuto da Carreira Docente, aprovado pelo Decreto Legislativo Regional n.º 21/2007/A, de 30 de Agosto, do n.º 3 do artigo 18.º do Regulamento de Concurso do Pessoal Docente da Educação Pré-Escolar e Ensinos Básico e Secundário, aprovado pelo Decreto Legislativo Regional n.º 27/2003/A, de 9 de Junho, precedendo concurso para o quadro regional de educação moral e religiosa católica,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Henrique Arruda Pereira, Professor do Quadro de Nomeação Provisória do Grupo de Recrutamento de Educação Moral e Religiosa Católica de Código 290 do Quadro Regional de Educação Moral e Religiosa Católica, para a categoria de Professor do Quadro de Nomeação Definitiva do mesmo Grupo de Recrutamento e Quadro no lugar ocupado pelo próprio aquando da Nomeação de Professor do Quadro de Nomeação Provisória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1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26T10:12:00Z</cp:lastPrinted>
  <dcterms:modified xsi:type="dcterms:W3CDTF">2009-01-27T11:21:00Z</dcterms:modified>
  <cp:revision>7</cp:revision>
  <dc:subject>Jornal Oficial da Região Autónoma dos Açores</dc:subject>
  <dc:title>Extracto de Despacho n.º 98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9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