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, DEPARTAMENTO REGIONAL DE ESTUDO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78 de 25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c18"/>
        <w:widowControl/>
        <w:tabs>
          <w:tab w:val="clear" w:pos="709"/>
          <w:tab w:val="decimal" w:pos="606" w:leader="none"/>
          <w:tab w:val="right" w:pos="10136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STUDO DO TRANSPORTE AÉREO</w:t>
      </w:r>
    </w:p>
    <w:p>
      <w:pPr>
        <w:pStyle w:val="Normal"/>
        <w:rPr/>
      </w:pPr>
      <w:r>
        <w:rPr/>
        <w:t>O Governo Regional dos Açores convida as empresas interessadas na realização de um estudo completo sobre o sector dos transportes, incluindo uma avaliação da situação e recomendações detalhadas sobre o futuro desenvolvimento de políticas de transporte aéreo, planos, instalações e serviços que estejam de acordo com as necessidades do arquipélago no que respeita a ligações aéreas seguras, económicas e regulares inter</w:t>
        <w:noBreakHyphen/>
        <w:t>ilhas e com o exterior.</w:t>
      </w:r>
    </w:p>
    <w:p>
      <w:pPr>
        <w:pStyle w:val="Normal"/>
        <w:rPr/>
      </w:pPr>
      <w:r>
        <w:rPr/>
        <w:t xml:space="preserve">O estudo abrangerá todos os aspectos de aviação comercial: passageiros, carga e correio; e incluirá recomendações sobre os meios e serviços a fornecer pelos sectores público e privado. A estimativa da duração do trabalho é de 30 homens/mês. O prazo limite para a entrega das propostas é o dia 28 de Fevereiro de 1978. As empresas interessadas podem obter um exemplar do pedido de apresentação de propostas da: — Presidência do Governo Regional dos Açores e Departamento Regional de Estudos e Planeamento, Rua de Jesus, 177. — Angra do Heroísmo </w:t>
        <w:noBreakHyphen/>
        <w:t xml:space="preserve"> Terceira </w:t>
        <w:noBreakHyphen/>
        <w:t xml:space="preserve"> Açor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c18">
    <w:name w:val="TxBr_c18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23:00Z</dcterms:created>
  <dc:creator>Presidência do Governo Regional dos Açores, Departamento Regional de Estudos e Planeamento</dc:creator>
  <dc:description>DREPA: Concurso para o estudo de política aérea</dc:description>
  <cp:keywords>Direcção Regional da Ciência e Tecnologia</cp:keywords>
  <dc:language>en-US</dc:language>
  <cp:lastModifiedBy>Administrator</cp:lastModifiedBy>
  <dcterms:modified xsi:type="dcterms:W3CDTF">2004-10-17T19:48:00Z</dcterms:modified>
  <cp:revision>3</cp:revision>
  <dc:subject>Jornal Oficial II Série Nº 1 de 25-1-1978</dc:subject>
  <dc:title>Aviso Nº SN/1978 de 25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Departamento Regional de Estudos e Planeamento</vt:lpwstr>
  </property>
  <property fmtid="{D5CDD505-2E9C-101B-9397-08002B2CF9AE}" pid="5" name="Vdata">
    <vt:filetime>1978-01-25T00:00:00Z</vt:filetime>
  </property>
  <property fmtid="{D5CDD505-2E9C-101B-9397-08002B2CF9AE}" pid="6" name="Vdiploma">
    <vt:lpwstr>Aviso</vt:lpwstr>
  </property>
  <property fmtid="{D5CDD505-2E9C-101B-9397-08002B2CF9AE}" pid="7" name="Vdiplomadata">
    <vt:filetime>1978-01-25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DREPA: Concurso para o estudo de política aérea</vt:lpwstr>
  </property>
  <property fmtid="{D5CDD505-2E9C-101B-9397-08002B2CF9AE}" pid="14" name="vnosup">
    <vt:lpwstr>1</vt:lpwstr>
  </property>
</Properties>
</file>