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BIBLIOTECA PÚBLICA E ARQUIVO REGION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8/2011 de 14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5.º do Código do Procedimento Administrativo, aprovado pelo Decreto-Lei n.º 442/91, de 15 de Novembro, com a redacção introduzida pelo Decreto-Lei n.º 6/96 de 31 de Janeiro, de acordo com a Lei n.º 2/2004 de 15 de Janeiro, na redacção dada pela Lei n.º 51/2005 de 30 de Agosto, delego no Dr. Francisco Jorge Soares Baptista da Silveira, no período correspondido entre os dias 02 a 22 de Setembro de 2011, as competências par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ssinar a correspondência de mero expediente dando conhecimento de deliberação, de despachos ou de resoluções referentes a requerimentos, petições, exposições e pedidos de certidões e pesquisas bibliográfic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utorizar o processamento dos vencimentos, das despesas correntes e da folha de despesas da ADSE, através da assinatura das respectivas folh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ssinar certidões – paroquiais (baptismo, casamento, óbito judiciais e notariai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utorizar e assinar requisições para aquisição de material de secretaria;</w:t>
      </w:r>
    </w:p>
    <w:p>
      <w:pPr>
        <w:pStyle w:val="Normal"/>
        <w:rPr/>
      </w:pPr>
      <w:r>
        <w:rPr>
          <w:sz w:val="22"/>
          <w:szCs w:val="22"/>
        </w:rPr>
        <w:t xml:space="preserve">2 de Setembro de 2011. - O Director, </w:t>
      </w:r>
      <w:r>
        <w:rPr>
          <w:i/>
          <w:sz w:val="22"/>
          <w:szCs w:val="22"/>
        </w:rPr>
        <w:t>Carlos Guilherme Riley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5:00Z</dcterms:created>
  <dc:creator>Biblioteca Pública e Arquivo Regional de Ponta Delgada</dc:creator>
  <dc:description>Delegação de competências.</dc:description>
  <cp:keywords>Direcção Regional da Ciência e Tecnologia</cp:keywords>
  <dc:language>en-US</dc:language>
  <cp:lastModifiedBy>S000_MCMS_System</cp:lastModifiedBy>
  <cp:lastPrinted>2011-09-07T09:27:00Z</cp:lastPrinted>
  <dcterms:modified xsi:type="dcterms:W3CDTF">2011-09-07T17:13:00Z</dcterms:modified>
  <cp:revision>15</cp:revision>
  <dc:subject>Jornal Oficial da Região Autónoma dos Açores</dc:subject>
  <dc:title>Aditamento n.º 88/2011 de 14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9-14T00:00:00Z</vt:filetime>
  </property>
  <property fmtid="{D5CDD505-2E9C-101B-9397-08002B2CF9AE}" pid="8" name="Vdiplomano">
    <vt:lpwstr>88/2011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de Ponta Delgada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